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240" w:before="0" w:after="0"/>
        <w:contextualSpacing/>
        <w:jc w:val="both"/>
        <w:rPr>
          <w:rFonts w:ascii="Kruti Dev 010" w:hAnsi="Kruti Dev 010"/>
          <w:b/>
          <w:b/>
          <w:bCs/>
          <w:sz w:val="38"/>
          <w:szCs w:val="38"/>
        </w:rPr>
      </w:pPr>
      <w:r>
        <w:rPr>
          <w:rFonts w:ascii="Kruti Dev 010" w:hAnsi="Kruti Dev 010"/>
          <w:b/>
          <w:bCs/>
          <w:sz w:val="38"/>
          <w:szCs w:val="38"/>
        </w:rPr>
        <w:t xml:space="preserve">8@9@1965  cq/kokj                                        izkr% Dykl </w:t>
      </w:r>
    </w:p>
    <w:p>
      <w:pPr>
        <w:pStyle w:val="Normal"/>
        <w:tabs>
          <w:tab w:val="clear" w:pos="720"/>
          <w:tab w:val="left" w:pos="4860" w:leader="none"/>
        </w:tabs>
        <w:spacing w:lineRule="auto" w:line="240" w:before="0" w:after="0"/>
        <w:jc w:val="both"/>
        <w:rPr>
          <w:rFonts w:ascii="Kruti Dev 010" w:hAnsi="Kruti Dev 010" w:cs="Kruti Dev 010"/>
          <w:b/>
          <w:b/>
          <w:bCs/>
          <w:sz w:val="38"/>
          <w:szCs w:val="38"/>
        </w:rPr>
      </w:pPr>
      <w:r>
        <w:rPr>
          <w:rFonts w:ascii="Kruti Dev 010" w:hAnsi="Kruti Dev 010"/>
          <w:b/>
          <w:bCs/>
          <w:sz w:val="38"/>
          <w:szCs w:val="38"/>
        </w:rPr>
        <w:t xml:space="preserve">fjdkWMZ %&amp; </w:t>
      </w:r>
      <w:r>
        <w:rPr>
          <w:rFonts w:cs="Kruti Dev 010" w:ascii="Kruti Dev 010" w:hAnsi="Kruti Dev 010"/>
          <w:b/>
          <w:bCs/>
          <w:sz w:val="38"/>
          <w:szCs w:val="38"/>
        </w:rPr>
        <w:t>/khjt /kj euqvk /khjt /kj------------------</w:t>
      </w:r>
    </w:p>
    <w:p>
      <w:pPr>
        <w:pStyle w:val="Normal"/>
        <w:widowControl w:val="false"/>
        <w:tabs>
          <w:tab w:val="clear" w:pos="720"/>
          <w:tab w:val="left" w:pos="3690" w:leader="none"/>
          <w:tab w:val="left" w:pos="5310" w:leader="none"/>
          <w:tab w:val="left" w:pos="5850" w:leader="none"/>
          <w:tab w:val="left" w:pos="7200" w:leader="none"/>
          <w:tab w:val="left" w:pos="8730" w:leader="none"/>
        </w:tabs>
        <w:spacing w:lineRule="auto" w:line="240" w:before="0" w:after="0"/>
        <w:jc w:val="both"/>
        <w:rPr>
          <w:rFonts w:ascii="Kruti Dev 010" w:hAnsi="Kruti Dev 010" w:cs="Kruti Dev 010"/>
          <w:b/>
          <w:b/>
          <w:bCs/>
          <w:sz w:val="39"/>
          <w:szCs w:val="39"/>
        </w:rPr>
      </w:pPr>
      <w:r>
        <w:rPr>
          <w:rFonts w:cs="Kruti Dev 010" w:ascii="Kruti Dev 010" w:hAnsi="Kruti Dev 010"/>
          <w:b/>
          <w:bCs/>
          <w:sz w:val="38"/>
          <w:szCs w:val="38"/>
        </w:rPr>
        <w:t>vkse“kkafr! ---ek¡&amp;cki feyk rks /kh;Z feykA fdldks\ vkRek dks ok thokREkk dks dgks ;k cPpksa dks dgksA vHkh ;s rks cPps] cPps gh dguk iM+rk gSA fdldks dgrs gSa\ ;s NksVh&amp;lh fcUnh tSlh vkRek( D;ksafd cki us rks le&gt;k;k gS] rqe le&gt; ldrs gks cqf) ls fd ,d Hkh euq"; bl nqfu;k esa ugha gS ftudks dksbZ ;s /;ku esa gS ;k cqf) esa gS fd ge vkREkk ;s fcUnh gSaA ns[kks] ;s FkksM+h&amp;lh ckr fd ge vkREkk rks ,d LVkj gSa vkSj ml vkRek esa---A ihNs Hkys rqEgkjh vkRek esa 84 tUe dk ikVZ gS] 5000 cjl dk ikVZ gSA l`f"V dks rks fcYdqy cM+h vk¡[kksa ls ns[kh tkrh gSA oks bruh NksVh&amp;lh pht+ gS ftlesa fQj 84 ;k 80 ;k 50 ;k 20 ;k 10 fdruk Hkh dgks] rks mlesa bruk ikVZ ctk gqvk gS tks fQj vfouk'kh gSA ---;s ns[kks] fdruk Hkkjh o.Mj gS! ;s rqe cPpksa us le&gt;k gS ukA ;g Hkh o.MjQqy le&gt; gS uk] tks dc Hkh le&gt;rs gSa u ge tkurs Fks] u dksbZ tkurk gSA gekjs esa Hkh dksbZ tkurs gq, Hkh fQj Hkwy tkrs gSa( D;ksafd ;s ;kn jguk gS vkSj dksbZ dks le&gt;kus ds fy,A rks ;s Hkh fQj le&gt;uk gS fd ;s tks cki gS] ftldks ijefirk ijekRek dgk tkrk gS] vHkh mudks Hkh rks dju--- dgk tkrk gSA djkus ds fy,] fl[kykus ds fy, ( blfy, mudks dju&amp;djkougkj Hkh dgk tkrk gS vkSj fQj fujkdkjh dks fujgadkjh Hkh dgk tkrk gSA vHkh budk Hkh vFkZ dksbZ ugha le&gt; lds( D;ksafd ;s lHkh tks fl¶rsa gSa muesa] mudks ;s cPPkksa dks lk{kkRdkj djkus gSa] fn[kykuh gS( D;ksafd cPPkksa dks Hkh ,sls fujgadkjh cukuk gSA rks ns[kks] cki dgrs Hkh gSa fujkdkjh gS] fujgadkjh gS] rks fujgadkjhiuk Hkh vkdj fn[kykuk iM+sA Kku dk lkxj gS rks vk djds Kku Hkh lqukuk iM+sA ifrr&amp;ikou gS rks vk djds t+:j ifrrksa dks dksbZ f'k{kk nsaxs ikou cukus dhA tSls lU;klh gSa rks f'k{kk nsrs gSa] oSjkX; nsrs gSa&amp; ;s [kjkc gS] ;s ;s gS] L=h ;s gS] blesa lq[k dqN Hkh ughaA ;s ns[kks] f'k{kk nsrs gSa ukA lU;kl djkus ds fy, f'k{kk nsrs gSaA vPNk] ;s Hkh rks t:j] tks ik¡p fodkjksa dk lU;kl djuk gS] tks ifrr cus gSa] ikou cuus gSa] rks ifrr&amp;ikou vkdj t+:j f'k{kk nsaxsA ugha rks f'k{kk dSls feys tks ge ikou cusa\ ^^lks nsork** lks ns[kks xk;k gqvk gS fd cjkscj vk; djds euq"; ls lks nsork cukus ds fy, dksbZ Nwea= rks ugha djsaxs&amp; vjs HkbZ] euq"; ls nsork cu tkvksA ,slh rks dksbZ ckr ugha gS ukA t+:j lh[kukA ns[kks] fdruk lh[kuk iM+rk gSA xk;k Hkh tkrk gS fd tgk¡ thuk gS bl le; eas rgk¡ lh[kuk gS ;kuh ;s ukWyst&amp;i&lt;++kbZ i&lt;+uh gSA ,sls rks ugha gS fd tks Ldwy eas i&lt;+rs gSa mudks ;s dgk tkrk gS fd tgk¡ thuk gS rgk¡ i&lt;+uk gSA ughaA i&lt;+us ds fy, Vkbe gSA ml i&lt;+kbZ dk] iq#"kkFkZ dk fQj izkyC/k Hkksxuk Hkh gSA ;gh gS ftlds fy, dgk tkrk gS fd tgk¡ tc rd thuk gS] i&lt;+uk gSA rks cPps le&gt; tkrs gaS fd cjkscj ;s rks tc ryd thrs jgsaxs( D;ksafd i&lt;+kbZ gedks djuh gS] dekZrhr voLFkk rd igq¡puk gS vFkok xksYMu ,TM rd vkREkk dks ;ksx ls I;ksj cukuk gSA ;s le&gt; dh vPNh&amp;2 ckrsa gSa ukA rks t+:j tgk¡ rd thrs jgsaxs] ;kn esa jgrs jgsaxs rkfd fd ;s gekjh vkREkk xksYMu ,Tk esa vk tk,A vkREkk xksYMu ,t esa vk tk,xh rks vk;ju ,t esa fQj u vkRek dks jguk gS] u 'kjhj dks jguk gSA nksuksa dks tkuk gS t+:jA ;s tkurs gSa fd ge i&lt;+rs gh gSa fQj ifo= nqfu;k esa vkus ds fy,] ikou nqfu;k esa vkus ds fy,A vHkh ns[kks] ;s dSlh&amp;2 ckrsa gSa tks dHkh dksbZ le&gt;k Hkh ugha ldrs gSaA vkSj rks euq"; lc dqN djrs gSaA ns[kks] lkbal ?ke.Mh D;k cukrs gSa] D;k djrs gSa! ns[kks] dSlh&amp;2 pht+sa cukrs gSa! yM+kb;k¡ dSls djrs gSa! fdrus Åij eas pys tkrs gSa! cksyrs gSa fd ge LVkj ds Hkh Åij esa tk,¡xs] ewu ds Hkh Åij esa tk,¡xsA ns[kks] cqf) fdruh dke djrh gS! ijUrq ;s cPps le&gt;rs gSa fd bu lcls thoueqfDRk&amp;eqfDr ugha feyrh gSA ;s rks t+:j gS fd dksbZ eqfDr ok thoueqfDr ds fy, iq#"kkFkZ ugha djkrs gSaA iq#"kkFkZ ds fy, rks xq: gksrs gSa eqfDr&amp;thoueqfDr ds fy,A bu ckrksa ls dksbZ thoueqfDRk&amp;eqfDr rks ugha feyrh gSA bu ckrksa ls vYidky {k.kHkaxqj lq[k&amp;nq%[k---A ns[kks] ,jksIysu ls lq[k Hkh feyrk gS rks nq%[k Hkh feyrk gSA vkt ,jksIysu esa ?kweus tkvks] dy ,DlhMsaV gqvk] /kw¡ uhpsA le&gt;k ukA fQj gksi Hkh ugha jgrh gSA gj ,d ckr esa ,sls gh jgrk gSA LVhej esa tkvks] dksbZ oDr esa rwQku yxk] LVhej Mwc x;k] csM+h Mwc xbZA jsyos dk ,DlhMsaV gks x;kA nq%[k rks tSls fd bdV~Bk&amp;2 pyrk gh jgrk gSA dksbZ u dksbZ oDr esa cSBs&amp;2] ;s cSBs ckr djrs gSa vlsEcyh esa] ogha gkVZQsy gqvk---A ns[kks] D;k gkyr gS nqfu;k dh! blfy, bldks nq%[k/kke gh dgsaxs( D;ksafd lq[k/kke vkSj pht+ dk uke gSA blfy, bldks ,sls ugha dgsaxs fd ;s lq[k&amp;nq%[k dk uke¼/kke½ gSA ughaA lq[k dk /kke vyx gS] nq%[k dk /kke vyx gSA mlesa lq[k gh lq[k gS] muesa vYidky {k.kHkaxqj] ftls dgrs gSa dkxfo"Bk leku lq[k gSA ;s tks dgrs gSa uk] oks D;ksa\ fd cjkscj jkst+ cSB djds fo"Bk [kkrs gSaA ,d@nks ds Åij dke&amp;dVkjh pykrs gSaA ;s rks ,d@nks dks nq%[k nsrs gSa uk( D;ksafd ,d@nks dks ikikRek cukrs gaS] ifrr cukrs gSaA rks rqe cPpksa dks igys&amp;2 uacjokj vPNs rs vPNh tks cqf) feyh gS fd eSa vkRek D;k gw¡ vkSj esjk cki ijekREkk D;k gSA oks D;k ikVZ ctkrs gSa] gekjk D;k ikVZ gSA gj ,d dks ,sls gh dgsaxs ukA ckck dgrs gh gSa&amp; cki rks feyk gh mUgha ls gS ftudks 84 tUe Hkksxuk gksrk gh gSA rqEgkjs fy, Hkh dksbZ iwjk 84 tUe ge ugha dgsaxs( D;ksafd ;gk¡ Hkh rks lHkh FkksM+s gh lr;qx esa vk tkrs gSaA rqe lc Hkh ;s Hkh tkurs gks cqf) esa fd cjkscj gS fd ge lHkh 84 tUe ugha Hkksxsaxs( D;ksafd ge tkurs gSa fd lHkh FkksM+s gh bdV~Bs vk,¡xsA bruk lw;Zoa'kh ?kjkuk] bruk panzoa'kh ?kjkuk] ,sls dg dSls ldsaxs! oks rks fiNkM+h esa panzoa'kh ?kjkus esa Hkh rks vk,¡xs uk] o`f) gksxh ukA o`f) gksrh tkrh gS] o`f) gksrh tkrh gS] o`f) gksrh tkrh gS] rks mudk tUe FkksM+k gksrk tk,xkA vc ;s FkksM+h foLrkj ls ckrsa gSa ftuds fy, ckck ugha dgsaxs fd cqfM~&lt;;ksa&amp;2 dks ;s cSBdj fl[kykvksA ;s ughaA igys mudks vyQ&amp;csA igys ges”kk vyQ&amp;csA blesa gS gh igys&amp;2 vyQ&amp;cs iDdh djuhA vyQ ekuk vCCkk] cs ekuk ckn'kkghA vCck ckck ls ckn'kkghA ;s rks fcYdqy jkbV ckr gS fd ;s tks LoxZ dh ckn'kkgh---( D;ksafd ;s Hkkjr LoxZ dk ckn'kkg Fkk ukA ;s ekfyd Fkk ukA ckn”kkg dks ekfyd Hkh dgk tkrk gSA Hkkjr bl lkjs fo'o dk ekfyd Fkk vkSj jktkbZ djrs FksA muds fcxj vkSj dksbZ jktk ugha FksA vxj jktk,¡ Fks rks mudh oa'kkoyh Fkh] fMuk;LVh Fkh( D;ksafd nwljs Hkh rks jkts gksrs gSa uk] ,d Jh y{eh&amp;ukjk;.k nsork FkksM+s gh gksrs gSaA ;s rks fdldks iwjk ekywe ugha gS fd cjkscj Jh y{eh&amp;ukjk;.k dh fMuk;LVh gksxhA oks fMuk;LVh fdruk le; pyh gksxh] ;s rks fdldks ekywe ugha gSA gk¡] bruk fy[k nsrs gSa&amp; HkbZ] ekyk esa vkB nkus gSaA tks 8 nkus #nzekyk ds rks ogh fo".kq ekyk ds Hkh nkus cu tkrs gSaA uacjokj gqvk ukA vHkh ;s Kku rks rqe cPpksa dks vPNh rjg ls feyrk gS ( D;ksafd feyuk Hkh t+:j gS fd ifrr&amp;ikou vk,¡xs rks t+:j lHkh iki vkRek,¡ gh uacjokjA lks Hkh uacjokj lc iki vkRek,¡ gSaA oks uacjokj iq#"kkFkZ dj&amp;djds fQj uacjokj tk djds #nzekyk cuuh gSA vc ;s #nzekyk dk rks 'kq#vkr crk,¡xs ukA gS rks cgqr cM+h ekykA ;g rks rqe tku x, gks fd #nz dh ekyk rks cgqr cM+h gSA ;s lkjh ekyk gSA lk&lt;+s ik¡p lkS djksM+ ;s mu vkRek¼vksa½ dh ns[kks fdruh ekyk gS! ogk¡ lw{eoru esa Hkh rks bruh ekyk cuh gqbZ gksxh ukA vc rks Hkys blesa Hkh FkksM+k cM+k&amp;cM+k nsrs gSaA ugha rks ekyk dk D;k cukuk\ ekyk dk ,sls nkuk cukuk iM+s] vxj fj;y ekyk dk nkuk cukos rksA okLro esa #nz dh ekyk cukrs gSaA [kkyh #nz dk eq¡g NksVk nsrs gSa] bruk NksVk] mlesa vk¡[ksa] oks&amp;oks lc ns nsrs gSaA cgqr NksVk [kkyh eq¡g nsrs gSa] mldks dgk tkrk gS #nzekyk okLro esaA rks fQj oks rks flejh ugha tk lds uk] vxj oks cukos rksA rqe yksxksa us ns[kk ugha gS( ijUrq oks fn[kykrs gSa] NksVk eq¡g] mlesa---FkksM+k Mky djds ,slk cukrs gSa #nzekyk dks( ijUrq oks Qsj ugha ldrs gSa( blfy, nkus cuk; nsrs gSaA ugha rks #nzk{k Hkh &gt;kM+ dk ,d uke Mky fn;k gS] ftldk oks nkuk gksrk gSA ugha rks #nzk{k dh ekyk rks ;s gS uk] ge vkREkk,¡ curh gSaA mlds cnyh esa ;k rks eq¡g Hkh crk; fn;k ;k rks d.Bh Hkh cukrs gSaA --- dh Hkh cukrs gSa rks &gt;kM+ dh Hkh xksy&amp;2 chM cukdj ef.k;ksa dh Hkh cukrs gSaA cgqr fdLe ds iRFkj gksrs gSa mudh Hkh cukrs gSaA ugha rks okLro esa rqe cPps tkurs gks fd ;s rks #nz dh ekyk ;k fQj fo".kq dh ekyk cuuh gSA rqe tkurs gks fd fo".kq dh ekyk cM+h curh gSA #nzekyk cgqr NksVh cukuk iM+s fn[kykus ds fy, fd ;s vkREkk,¡ fQj Hkh euq"; curs gaSA muesa vk¡[ksa ;s lHkh gksrs gSa rks le&gt;kus ds fy, NksVs cuk nsrs gSaA vHkh rqe cPPkksa dks rks ;g cgqr vPNh rjg ls cqf) esa t+:j lnSo cSBuk gksrk gS] ;s tks dgrs gSa vkRek,¡&amp;ijekREkk vyx feys---A vHkh vkRek D;k gS\ ijekRek D;k gS\ mudk :i dSlk gS\ :i ds lkFk mudk lkbt dSlk gS\ oks Hkh rks dgsaxs ukA rks vHkh rqEgkjh cqf) esa ;s t+:j gS fd ;s cM+h eqf'dyA ;s ckrsa ,d Hkh ugha tkurk gksxk tks ckck gedks fl[kykrs gSaA bruh vkRek NksVh] fQj ijekRekA muesa Hkh ns[kks ,sls gh fd mudks HkfDrekxZ esa ;s fdruh esgur djuh iM+rh gSA gk¡] mudk Hkh ikVZ }kij ls ysdj dyg;qx ds var rd ;k laxe ds var rd Hkh dgsa] pyrk gSA dkSu&amp;lk ikVZ mudk Hkh pyrk gS] ;s Hkh rqe tkurh tkrh gksA D;k gksrk gS fiNkM+h esa gks djds] oks Hkh rqe tku tk,¡xs ukA rks 'kq#vkr ls ysdj var rd ckdh tks dqN Hkh gksus dk gS oks rqEgkjh cqf) esa gks tk,xk fd ;s lHkh dYi igys Hkh gq, FksA rHkh ckck ¼us½ dgk Fkk ml fnu fd ,sls Mkyuk pkfg, fd ;s ckras vkt ls 5000 o"kZ igys Hkh gqbZ FkhaA oks jkst+ Mkyrs gSa ,d v[k+ckj esa ¼fd½ 100 cjl vkxs D;k gqvk\ vHkh oks rks fcYdqy lgt gSA fQj 100 cjl vkxs D;k gqvk\ 100 cjl dh rks buds ikl lc dqN jgrh gSA ;s v[k+ckjsa Hkh jgrh gSa ukA rks v[k+ckjsa fudky djds ns[k djds crk nsaxs 100 cjl ;s gqvk FkkA mlesa vaxzsth esa fy[krs gSa&amp; okWV gSIIku 100 bZ;lZ ,xks\ i&lt;+k gS rqeus\ ¼fdlh us dgk&amp; VkbEl vkWQ bf.M;k esa½ VkbEl vkWQ bf.M;k esa iM+rk gSA ---rqEgkjh v[k+ckjsa gSa VkbEl vkWQ oYMZ ,dneA okLro esa ;s v{kj cM+k vPNk gS&amp; ^VkbEl vkWQ oYMZ*A mu VkbEl vkWQ oYMZ esa rqe tks jkst+ fy[ksaxs uk fd vkt ls 5000 cjl igys D;k gqvk] rks tSls fcYdqy jkbV gks x;kA ;s VkbEl vkWQ oYMZ cjkscj dgrh gSA ;s cksyrh gS vkt ls 5000 cjl igys tks gqvk lks gh vc gqvkA rks euq";ksa dks Mªkek dk rks irk iM+ tkos ¼fd½ ;s Mªkek gS] ;s 5000 cjl pyrk gSA blls Mªkek fl) gksrk gS vkSj 5000 Hkh fl) gksrk gSA rks ;s Hkh rks v[k+ckj esa---A oks v[k+ckj esa jkst+ Mkyrs gSaA D;ksa \ ;s v[k+ckj esa gj eghus&amp;2 ugha Mky ldrs gSa D;k\ ;s Hkh rks Mky ldrs gSaA irk ugha ;gk¡ cqf) esa gS ;k ugha gS fd ge dksbZ u dksbZ vkVhZdy ftl le; esa gqvk gksxk ml le; esa mlh fnu ( dqN u dqN gksrk gh jgrk gSA ihNs 2@5 jkst+] 10 jkst+ vkxs&amp;ihNs gqvk rks dksbZ gtkZ ugha gSA ge rks 5000 dh ckr djrs gSaA vHkh rqe cPpksa dks cqf) esa cSB x;k ;s igyh&amp;2 uacjokj cgqr&amp;2 eghu ckr fd vkRek dk Kku vkSj ijekRek dk Kku dksbZ Hkh euq"; esa gS ughaA vc tcfd vkREkk dk Kku] ijekREkk dk Hkh Kku euq"; esa ugha gks rks oks euq"; D;k dke dk! oks rks tukojksa esa Hkh dqN ugha gksrk gSA oks rks tukojksa fely gh cuk] canjksa felyA ;s Hkyk canjksa fely D;ksa\ canj&amp;2 D;ksa dgrs gSa\ Jh jkepUnz us Hkh canj---A rks canj dh f'kdy euq’; tSlh gksrh gSA ------ckdh ckWMh rks tukojksa tSlh gS( ij f'kdy mudh euq"; ls------ rks ns[kks] vHkh euq"; canj ds fy, D;k&amp;2 dgrs gSa ¼fd½ HkbZ] canjksa dh lsuk] fQj muesa muds dkds]ckcs]pkps] guqeku] fQj mudk ckyh] fQj mudk lqxzhoA ;s fn[kyk;k gS uk&amp; HkkbZ gS ;k Qykuk gSA HkkbZ Hkh rks cgu Hkh] lHkh mlesa fn[kyk nsaxsA rks cki cSBdj le&gt;krs gSa ¼fd½ f'kdy cjkscj bl le; esa euq"; dh gS( ij lhjr ;kuh le&gt; canjksa tSlh gS vkSj vHkh rqe cPpksa dks ns[kks dSlh le&gt; nsrs gSaA ,sls rks dksbZ ugha dgsaxs fd Jh y{eh vkSj ukjk;.k dh lwjr rks nsork tSlh gS vkSj djrwr canjksa tSlh gSA dksbZ dgsaxs\ ,sls ;gk¡ Hkkjr esa gh gS ukA ;s Hkkjr gh ,d gS ftlesa ;s nsork,¡ gSa vkSj tks nsork,¡ fQj tk djds canj curs gSaA canj dh djrwrA gSa euq";] canj FkksM+s ghA euq"; rks 84 tUe ysaxs rks euq’; ¼ds½ 84 dh fgLVªh&amp;tkWxzkQh pkfg, ukA rks ns[kks] rqe cPpksa dks ;s Hkh le&gt;k;kA le&gt;rs Hkh gSa fd cjkscj igys czkã.k o.kZ] nsork o.kZ] {kf=; o.kZ] oS'; o.kZ] 'kwnz o.kZA ;s o.kZ euq"; ds gSa] dksbZ tukoj ds ugha gSaA rqe cPpksa dks cqf) esa ;s Hkh vPNh rjg ls cSBk fd cjkscj ge o.kksZa esa Hkh vkrs gSaA ge le&gt;k ldrs gSa fd czkã.k o.kZ ds Åij ijefirk ijekRek( D;ksafd ;gk¡ gh o.kZ gSaA lw{eoru esa dksbZ o.kZ dh ckr ugha gSA mudk rks rqe cPpksa dks vPNh rjg ls le&gt;k;k fd czãk] fo".kq vkSj 'kadjA vPNk] iztkfirk czãkA czãk dks gh iztkfirk dgrs gSaA fo".kq dks iztkfirk ugha dgsaxs( D;ksafd buls rks ,MkWIV fd;k tkrk gS ukA fo".kq ls rks nks y{eh&amp;ukjk;.k] muls rks cPps iSnk gksrs gSa tks r[r ij cSBrs gSaA rks iztkfirk] 'kadj dks rks dHkh iztkfirk dg Hkh ugha ldrs gSaA mudk rks ikVZ gh egknsoA nso&amp;2 oks egknsoA oks tUe&amp;ej.k esa vkrs gSa] oks ,dne tUe&amp;ej.k esa ugha vkrs gSaA ;s ,d nQk ;s 'kadj dk :i ns[kus esa vkrk gSA clA lks Hkh rqe cPPks vPNh rjg ls ns[k djds vkrs gks] lk{kkRdkj gksrs gSaA fQj tSlh&amp;2 ftldh Hkkouk gS ,slk mudks lk{kkRdkj gksrk gSA ckdh ugha rks liZ ogk¡ dgk¡ ls vk;k\ okLro esa dksbZ fglkc djs] liZ dgk¡ ls vk,] tks “kadj ds xys esa Mky fn;k gSA gks ugha ldrk gSA cSy Hkh gks ugha ldrk gS tks muds Åij lokjh gksxkA ogk¡ ;s tho&amp;tUrq dgk¡ ls vkos! ogk¡ rks gSa gh cl ;s nsork,¡A vkSj dksbZ Hkh pht+ tukoj ;k Qykuk] dqN Hkh gks ugha ldrk gSA vPNk] rqe lw{eoru esa tkrh gks\ rqe ugha tkrh gksA dkSu tkrh gS lw{eoru esa\ rqe tkrh gks\ ¼fdlh us dgk&amp; th½ ckck iwNrs gSa ml lw{eoru esa cxhpk gS\ ¼fdlh us dgk&amp; th ckck½ cxhpk gSA oks gksxkA oks D;k gS cxhpk\ tSls ;s cxhps gSa rSls cxhps gSa\ ¼cgu us dgk&amp; ogk¡ rks lc betZ---½ gk¡] rks tSls fd ckck lk{kkRdkj djkrs gSaA gS ugha( D;kasfd foosd dgrk gS] cqf) dgrh gS fd ;s tks vk djds dgrs gSa&amp; ge lw{eoru esa x,] ogk¡ ekyh FkkA oks cxhps esa ys x,] gedks Qy fudky dj ns fn,A vHkh cqf) dgrh gS fd lw{eoru esa ;s &gt;kM+&amp;okM+ rks gks Hkh ugha ldrs gSaA ;s lk{kkRdkj crkrs gSaA vHkh lk{kkRdkj Hkh rks ;gha /kjrh ds crk,¡xs ukA ;s dgk¡ dk lk{kkRdkj gksuk pkfg,] ns[kks cqf) yM+kuh pkfg,A HkbZ lk{kkRdkj] ;s tks &gt;kM+ gS] tks gedks Qy feyk] ;s dgk¡ gksuk pkfg,! bruk cM+k&amp;2 pht] ;s rks t+:j /kjuh ij gksuk pkfg,A rks t+:j LoxZ dk lk{kkRdkj djkdj vkSj mudks Qy oxSjg cSBdj f[kykrs gaSA ugha rks cqf) ls dke ysuk ¼fd½ lw{eoru esa /kjuh dgk¡ gS] tgk¡ cSBdj oks &gt;kM+ vkSj ;s lHkh lwchjl fiyk,xk] Qykuk djsxkA rks ;s lHkh ns[kks lk{kkRdkjA vHkh ;s tks lk{kkRdkj gksrs gSa] muesa rks dqN j[kk ugha gSA oks rks tSls [ksy&amp;iky gks x;kA budks fQj tknwxjh dg nsrs gSaA tknwxjh dksbZ Kku rks ugha gS ukA Kku rks dksbZ tknwxj ugha dgsaxsA ,sls rks tSls euq’; gSa] oks Hkh euq’; dks cSfjLVj cukrs gSa] rks mldks Hkh fQj tknwxj dgsa fd HkbZ ns[kks euq"; dks cSfjLVj cukdj fn[kyk;k] euq"; dks bathfu;j cukdj---A ugha] oks rks euq"; dk euq"; gh gS] flQZ muesa fo|k iM+rh gSA budks tknwxj D;ksa dgrs gSa\ ;s cSB djds ;s vkREkk vkSj budks I;ksj djds euq"; ls ,dne nsork cuk nsrs gSa ubZ nqfu;k ds fy, fcYdqy ghA blfy, budks tknwxj---A rks ;s mudk lk{kkRdkj dk dke Hkh rks tknwxjh dk gSA ;s rks HkfDRkekxZ esa Hkh tknwxjh dk lk{kkRdkj djkrs gSaA ;gk¡ Hkh djkrs gSaA cPpksa dks lw{eoru esa Hkh cgykrs gSaA rks ;s lHkh tknwxjh] fnO; n`f"V dh tknwxjhA fnO; n`f"V dh pkch gh ckck ds ikl gksus ds dkj.k mudks tknwxj dgrs gSaA</w:t>
      </w:r>
      <w:r>
        <w:rPr>
          <w:rFonts w:cs="Kruti Dev 010" w:ascii="Kruti Dev 010" w:hAnsi="Kruti Dev 010"/>
          <w:b/>
          <w:bCs/>
          <w:color w:val="FF0000"/>
          <w:sz w:val="38"/>
          <w:szCs w:val="38"/>
        </w:rPr>
        <w:t xml:space="preserve"> </w:t>
      </w:r>
      <w:r>
        <w:rPr>
          <w:rFonts w:cs="Kruti Dev 010" w:ascii="Kruti Dev 010" w:hAnsi="Kruti Dev 010"/>
          <w:b/>
          <w:bCs/>
          <w:sz w:val="38"/>
          <w:szCs w:val="38"/>
        </w:rPr>
        <w:t>;s</w:t>
      </w:r>
      <w:r>
        <w:rPr>
          <w:rFonts w:cs="Kruti Dev 010" w:ascii="Kruti Dev 010" w:hAnsi="Kruti Dev 010"/>
          <w:b/>
          <w:bCs/>
          <w:color w:val="FF0000"/>
          <w:sz w:val="38"/>
          <w:szCs w:val="38"/>
        </w:rPr>
        <w:t xml:space="preserve"> </w:t>
      </w:r>
      <w:r>
        <w:rPr>
          <w:rFonts w:cs="Kruti Dev 010" w:ascii="Kruti Dev 010" w:hAnsi="Kruti Dev 010"/>
          <w:b/>
          <w:bCs/>
          <w:sz w:val="38"/>
          <w:szCs w:val="38"/>
        </w:rPr>
        <w:t>tknwxjh dks dksbZ tkurs ugha gSa fd HkfDrekxZ esa Hkh ogh---A oks le&gt;rs gSa fd dksbZ xq: dh Ñik gS ;k dgsaxs&amp; ;s fp= esa ls ckck us viuk lk{kkRdkj djk;k gSA vHkh oks fp= ns[kk ;k lk{kkRdkj fd;k] muesa ls dksbZ Qk;nk rks ugha---A oks rks ns[kk vkSj gqIi gks x;kA ;gk¡ rks ftl Ñ".k ds fy, esgur djds lk{kkRdkj djrs Fks vkSj oks vHkh bl le; esa rqe Lo;a cu jgs gksA ckck rqedks crk Hkh jgs gSa fd rqe vHkh ,sls nsork cu jgs gks] 'kgtkns cu jgs gks ;k y{eh&amp;ukjk;.k cu jgs gks ok lhrk&amp;jke cu jgs gksA ;s vHkh rqe cPps tkurs gks fd ge ;gk¡ vk, gq, gSa lw;Zoa'kh&amp;panzoa'kh fMuk;LVh ds jkts&amp;jtokM+s cUkus ds fy,A mlesa Hkh eq[; ckr] fcYdqy eghu] ckck dgrs gSa uk ¼fd½ ;s eghu dksbZ u, dks le&gt;kvksA mudks rks tSls ckck dgrs gSa fd ijefirk ijekRek dk ifjp; gSA ckck rks gS uk t+:jA ihNs Hkys mldh cqf) esa ;g gks fd fyax gS vkSj oks Hkh rks fyax gks x;kA fQj czã ugha dgsaxsA czã rks egRkRo gS ukA ,sls rks ugha gS uk ;s fp= dksbZ lkFk esa ys tk,xk dgk¡ vius ek;Vksa¼lacaf/k;ksa½ ds ikl tks cSB djd</w:t>
      </w:r>
      <w:r>
        <w:rPr>
          <w:rFonts w:cs="Kruti Dev 010" w:ascii="Kruti Dev 010" w:hAnsi="Kruti Dev 010"/>
          <w:b/>
          <w:bCs/>
          <w:sz w:val="38"/>
          <w:szCs w:val="38"/>
          <w:highlight w:val="darkGray"/>
        </w:rPr>
        <w:t>s</w:t>
      </w:r>
      <w:r>
        <w:rPr>
          <w:rFonts w:cs="Kruti Dev 010" w:ascii="Kruti Dev 010" w:hAnsi="Kruti Dev 010"/>
          <w:b/>
          <w:bCs/>
          <w:sz w:val="38"/>
          <w:szCs w:val="38"/>
        </w:rPr>
        <w:t>---A ugha] oks ogk¡ ls blds Åij vk x;kA blds Åij eq[k ls o.kZu gksxkA cgqr lgt ckr gS] lh/kh ckr vkSj fQj le&gt;kvks Hkh ,sls ghA ,sls fp= rks j[krs gh jgrs gSa&amp; 6</w:t>
      </w:r>
      <w:r>
        <w:rPr>
          <w:b/>
          <w:bCs/>
          <w:sz w:val="38"/>
          <w:szCs w:val="38"/>
        </w:rPr>
        <w:t>×</w:t>
      </w:r>
      <w:r>
        <w:rPr>
          <w:rFonts w:cs="Kruti Dev 010" w:ascii="Kruti Dev 010" w:hAnsi="Kruti Dev 010"/>
          <w:b/>
          <w:bCs/>
          <w:sz w:val="38"/>
          <w:szCs w:val="38"/>
        </w:rPr>
        <w:t>4 ugha gSa] rks 4 cVs] ;s NksVs gSaA muds Åij Hkh ,sls gh le&gt;kvksA bl fp= ds Åij cSBks vkSj ;s o.kZu djksA budks fny ij mrkjksA ogk¡ ls ;gk¡ mrkjks] vius fny ij dkWih djksA vjs] eSa rks le&gt;rk gw¡ ?kj esa vius ek¡] cgu] HkkbZ lcdks cSB djds le&gt;kus ls cgqr lgt gSA rqEgkjk foosd D;k dgrk gS\ cqf) D;k dgrh gS\ cgqr lgt gSA ftl&amp;2 dks Hkh] ;s lHkh jkt+ vanj ds</w:t>
      </w:r>
      <w:r>
        <w:rPr>
          <w:rFonts w:cs="Kruti Dev 010" w:ascii="Kruti Dev 010" w:hAnsi="Kruti Dev 010"/>
          <w:b/>
          <w:bCs/>
          <w:color w:val="FF0000"/>
          <w:sz w:val="38"/>
          <w:szCs w:val="38"/>
        </w:rPr>
        <w:t xml:space="preserve"> </w:t>
      </w:r>
      <w:r>
        <w:rPr>
          <w:rFonts w:cs="Kruti Dev 010" w:ascii="Kruti Dev 010" w:hAnsi="Kruti Dev 010"/>
          <w:b/>
          <w:bCs/>
          <w:sz w:val="38"/>
          <w:szCs w:val="38"/>
        </w:rPr>
        <w:t>Åij</w:t>
      </w:r>
      <w:r>
        <w:rPr>
          <w:rFonts w:cs="Kruti Dev 010" w:ascii="Kruti Dev 010" w:hAnsi="Kruti Dev 010"/>
          <w:b/>
          <w:bCs/>
          <w:color w:val="FF0000"/>
          <w:sz w:val="38"/>
          <w:szCs w:val="38"/>
        </w:rPr>
        <w:t xml:space="preserve"> </w:t>
      </w:r>
      <w:r>
        <w:rPr>
          <w:rFonts w:cs="Kruti Dev 010" w:ascii="Kruti Dev 010" w:hAnsi="Kruti Dev 010"/>
          <w:b/>
          <w:bCs/>
          <w:sz w:val="38"/>
          <w:szCs w:val="38"/>
        </w:rPr>
        <w:t>mrkj dj ys vkuk gSA gS rks lkjh nqfu;k dh fgLVªh&amp;tkWxzkQh ukA f=dkyn'khZ cuuk ;gh rks gS ukA rks f=dkyn'khZ cuuk fdruk lgt gS fcYdqy ghA f=dkyn'khZ dk vFkZ gh gS jprk vkSj jpuk ds vkfn]e/;]var dks tkuukA rks ;s fcYdqy Dyh;j xksyk cuk gqvk gS cgqr vPNh rjg lsA eaS rks le&gt;rk gw¡ cgqr vPNk gS lgtA ;s lHkh lsUVj eas vxj u;k tks vkos mudks ,sls cSB djds fp= j[kdj le&gt;kosaA vHkh ;s fp= cuus esa rks nsjh ugha gS vkSj fQj blds lkFk &gt;kM+ gSA vPNk pyks bldks Hkh ---gVk;k] fQj dy ;gk¡ ;s &gt;kM+ j[k nksA fQj &gt;kM+ esa ns[kks] HkbZ ge uhps igys&amp;2 riL;k dj jgs gSaA vHkh ge riL;k dj jgs gSaA ge ,slk dj jgs gSa euq"; ls nsork cuus ds fy,A ns[kks] lw;Zoa'kh] fQj panzoa'kh] fQj ge tkrs gSa HkfDrekxZ esaA ns[kks] ;s HkfDrekxZ yxk gqvk gSA blesa rks HkfDrekxZ ugha fn[kyk;k gS ukA mlesa HkfDrekxZ fn[kyk;k gqvk gSA ns[kks] igys oks cSBdj vO;fHkpkjh HkfDr¼HkDr½ curs gSa] ihNs O;fHkpkj esa vkrs&amp;2] ;s ikl djds ns[kks fiNkM+h lc dkys gks tkrs gSaA ihNs gh cSBrs gSaA rks fQj ;s le&gt;kuk fd ns[kks] tks &gt;kM+ esa uhps nsoh&amp;nsork gSa] ogh rks vk,¡xsA fQj ns[kks] fØf”p;u] ckSf);ksa dk gS ;k bLykfe;ksa dk gSA oks bLykeh bLykeh esa gh vk,¡xs fQj] ckS)h ckS)h esa gh vk,¡xs] oks muesa vk,¡xs vkSj ;s tks Hkh NksVs&amp;2 iRrs gSa] muesa lHkh ;s nwljs /keZ okys vk,¡xsA ,sls gh fQj tc ;s fouk'k gksxk rks fQj uacjokj ,sls gh] ckck vkdj riL;k djsaxsA ---vHkh &gt;kM+ksa ds Åij le&gt;krs rks gSaA ij “kk;n u, uewus esa ckck le&gt;krs gSa] oks mrkjuk gSA u,</w:t>
      </w:r>
      <w:r>
        <w:rPr>
          <w:rFonts w:cs="Kruti Dev 010" w:ascii="Kruti Dev 010" w:hAnsi="Kruti Dev 010"/>
          <w:b/>
          <w:bCs/>
          <w:color w:val="FF0000"/>
          <w:sz w:val="38"/>
          <w:szCs w:val="38"/>
        </w:rPr>
        <w:t xml:space="preserve"> </w:t>
      </w:r>
      <w:r>
        <w:rPr>
          <w:rFonts w:cs="Kruti Dev 010" w:ascii="Kruti Dev 010" w:hAnsi="Kruti Dev 010"/>
          <w:b/>
          <w:bCs/>
          <w:sz w:val="38"/>
          <w:szCs w:val="38"/>
        </w:rPr>
        <w:t xml:space="preserve">vkosa] mudks ,sls cSBdj le&gt;k,¡A eSa rks le&gt;rk gw¡ tYnh le&gt; tk,¡xsA mldks cksyks] vc vkSj dqN cksyks ugha tks dqN i&lt;+s&amp;fy[ks---A ;gk¡ cSBdj ;s le&gt;ks vkSj bldks fny ij mrkjksA tks Hkh vkos lsUVj ij---A lcds ikl NksVs &gt;kM+ oks rks gSa ughaA nksuksa gh gSaA nksuksa gh lkeus j[k djds mudks cSB djds le&gt;kosaA rks cgqr lgt le&gt; tk,xk vkSj fQj mudks le&gt;kuh Hkh&amp; ijekRek D;k gS] vkRek D;k gS] oks rks le&gt;kuk gh gksrk gS fd HkbZ] ;s vukfn ikVZ buesa ,sls uw¡/kk gqvk gSA ns[kks] bl le; esa ge vk djds ;s lkjk Kku ys ysrs gSaA ihNs gekjh vkRek ls ;s Kku lkjk xqe gks tkrk gSA ihNs tks ikVZ geus ctk;k gS lr;qx esa ogh jktkbZ dk ctk,¡xs lq[k dkA ihNs fQj jko.k ds pacs esa fQj nq%[k dk ikVZ vk,xkA ---tUe ysaxsA ns[kks] le&gt;kuk rks fcYdqy gh lgt gSA rqEgkjs ikl ftldk Hkh vHkh ryd eq[k ugha [kqyrk gS] rqedks ,sls NqV~Vh dSls nsaxs\ rqeus ;s dkWUVªsDV mBk;k gS uk fd ckck] ge lcdk eq[k [kqyok,¡xhA vHkh [kksysaxs rks lHkh] tks dqN Hkh buds Åij tks&amp;2 esgur djrs gSaA vHkh rqe rks gksrh ugha gks rks tequk cSBh gS] oks le&gt;krh gSA rks ns[kks] ;s fdruk iq.; dk dke gSA lkjk fnu ;s /ka/kk dksbZ djrk jgs] vgks lkSHkkX;! vkSj dgk¡ Hkh dj ldrs gksA 'ke”kku esa nksuksa fp= ys tkvks vkSj cSB djds mudks le&gt;kvksA ;s fny ij mrkjksA ns[kks] fdrus &lt;sj gks tkrs gSaA tc </w:t>
      </w:r>
      <w:r>
        <w:rPr>
          <w:rFonts w:cs="Kruti Dev 010" w:ascii="Kruti Dev 010" w:hAnsi="Kruti Dev 010"/>
          <w:b/>
          <w:bCs/>
          <w:sz w:val="39"/>
          <w:szCs w:val="39"/>
        </w:rPr>
        <w:t>ryd oks eqnkZ tys vkSj okil tk,¡ rc ryd ogk¡ 'kkar djds lrlax djrs gaSA 'ke'kku esa lrlax djrs gSa---A rks rqe ogk¡ cSB dj mudks le&gt;kvksA rqedks bl ckr ds fy, dksbZ jksdsxk ughaA ckck Hkh ugha jksdsxk] oks Hkh ugha jksdsaxsA rqe cksyks&amp; vkvks] ge rqedks ;s l`f"V dk pDdj dSls pyrk gS---A ;s eqnkZ ejdj dgk¡ x;k] ge rqedks crkosaA ;s 'kjhj NksM+dj dgk¡ x;k] ;s fdrus nQk 'kjhj ysrk gS] ge rqedks lkjh nqfu;k dh fgLVªh&amp;tkWxzkQh---A cSBs gks] vk, gks rks cSBdj dqN rks lquksA ge rqedks lkjh nqfu;k dh fgLVªh&amp;tkWxzkQh pDdj dSls yxkrs gSa] eSa le&gt;kÅ¡A vkRek D;k gS] ijekRek D;k gSA ge dgrh gSa fd dksbZ Hkh ugha tkurs gSaA cSBks] ge rqedks le&gt;k,¡ cgqr vPNh rjgA rqe cM+s [kq'k gksaxsA rqe gekjs Åij U;kSNkoj gks tk,¡xs] eSa ,slh&amp;2 ckrsa crkÅ¡xhA mlesa Hkh fQj fQesy vkSj ckr djus okyh Hkh vPNh] l;kuh] pVdhyhA</w:t>
      </w:r>
      <w:r>
        <w:rPr>
          <w:rFonts w:cs="Kruti Dev 010" w:ascii="Kruti Dev 010" w:hAnsi="Kruti Dev 010"/>
          <w:b/>
          <w:bCs/>
          <w:color w:val="FF0000"/>
          <w:sz w:val="39"/>
          <w:szCs w:val="39"/>
        </w:rPr>
        <w:t xml:space="preserve"> </w:t>
      </w:r>
      <w:r>
        <w:rPr>
          <w:rFonts w:cs="Kruti Dev 010" w:ascii="Kruti Dev 010" w:hAnsi="Kruti Dev 010"/>
          <w:b/>
          <w:bCs/>
          <w:sz w:val="39"/>
          <w:szCs w:val="39"/>
        </w:rPr>
        <w:t>tSls ;s gS] ;s Hkh dksbZ de FkksM+s gh gSA djs rksA tSls ogk¡ eFkqjk esa oks dkyh gS uk] rks ns[kks tkrh gS] unh ds fdukjs esa tk djds dksbZ u dksbZ dks dqN lqukdj ys vkrh gSA rks rqe yksx Hkh rks tk djds] dgk¡ Hkh tk djds dke dj ldrs gksA ckck le&gt;krs rks cgqr vPNh rjg ls gSa] fQj esgur djuk rqe cPpksa dk dke gSA dPN esa rqEgkjs lp rks gS gh ;sA oks euq"; ds dPN esa rks &gt;wBh xhrk gSA rqEgkjs dPN esa rks lkjk oks uD'kk gS fgLVªh&amp;tkWxzkQhA ys tkdj vkSj le&gt;kuk pkfg,A Hkys vHkh rks y{eh&amp;ukjk;.k dk nwljk uD'kk Hkh fudyk gSA Ñ".k dk Hkh gSA rhuksa gh ys tk,xk--- vkvks] ge rqedks JhÑ".k dk vkSj QLVZDykl ckr lquk,¡ ¼fd½ D;ksa mudks ';ke&amp;lqUnj dgrs gSaA mudk uke ';ke vkSj lqUnj D;ksa j[kk gS\ ';ke ekuk lkaojk vkSj cjkscj fp= esa j[krs Hkh gks fd HkbZ ;s ns[kks] lkaojk gks x;k gSA xksjk Hkh dgrs gks] “;ke Hkh dgrs gksA D;ksa xksjk&amp;';ke dgrs gks\ vkvks lquks rks eSa rqedks Ñ".k ds ;s ';ke vkSj lqUnj dh dgkuh lqukÅ¡A cM+s [kq'k gks tk,¡xsA cksyks&amp; ns[kks] ;s Hkkjr gS] lkjk vk;ju ,t gSA ;s Hkkjr xksYMu ,t FkkA rks dkSu jkT; djrs Fks\ xksjk Ñ".k dk jkT; Fkk ukA y{eh&amp;ukjk;.k dkA rks vHkh ns[kks lkaojk gks x;k] budks vk;ju ,t dgk tkrk gS( D;ksafd dke fp{kk ij p&lt;+us ls dkyk eq¡g gksrk tkrk gS] gksrk tkrk gS] gksrk tkrk gSA igys dke fp{kk ij p&lt;+us ls bruk ugha] ihNs gksrs&amp;2 rgk¡ fd dkyk eq¡g gks tkrk gS rks mldks ';ke dg nsrs gSaA eSa Ñ".k dh rqedks 84 tUe dh dgkuh--- QLVZ vkSj ykLV ge rqedks mldh dgkuh lquk,¡A vjs] ,sls cSBdj rqe deky djds fn[kykvks] cgqr gh lfoZl djds fn[kykvksA D;k le&gt;rs gks\ ;s gekjs I;kjsyky th] D;k blesa dksbZ rdyhQ gS\ ¼HkkbZ us dgk&amp; dksbZ rdyhQ ugha½ ihNs rhuksa fp= gSaA ckck dk Hkh vVsUMsUl gS ;k</w:t>
      </w:r>
      <w:r>
        <w:rPr>
          <w:rFonts w:cs="Kruti Dev 010" w:ascii="Kruti Dev 010" w:hAnsi="Kruti Dev 010"/>
          <w:b/>
          <w:bCs/>
          <w:color w:val="FF0000"/>
          <w:sz w:val="39"/>
          <w:szCs w:val="39"/>
        </w:rPr>
        <w:t xml:space="preserve"> </w:t>
      </w:r>
      <w:r>
        <w:rPr>
          <w:rFonts w:cs="Kruti Dev 010" w:ascii="Kruti Dev 010" w:hAnsi="Kruti Dev 010"/>
          <w:b/>
          <w:bCs/>
          <w:sz w:val="39"/>
          <w:szCs w:val="39"/>
        </w:rPr>
        <w:t xml:space="preserve">cukrs Hkh rhuksa fp= gSaA ;s] tksM+h oks vkSj ;s y{eh&amp;ukjk;.k dk oks gS] rhuksa gksosA ,d ckr lqukdj fQj nwljh ckr--- rks mudk Vkbe gks tk,xkA ¼HkkbZ us dgk&amp; ;s lgt ckr gS] ckck½ vjs! cgqr lgt gS] flQZ iq#"kkFkZ dh ckr gSA rks D;k djsa! ---dgks rks QV HkM+d mBrs gSaA--- vPNk! tks djsxk lks ik,xkA Hkyk djsxk rks Hkyk ik,xkA u djsxk rks u ik,xk( D;ksafd gS dYi&amp;2 dh ckt+hA--- ds;j VsdlZ gedks cgqr vPNs feys gSa ;kuh ;gk¡&amp;ogk¡ lEHkky---A ;s nks Hkh tSls fd dkQh gSA --- ,sls tks cPps gksosas rks fny [kq'k gksrh gSA </w:t>
      </w:r>
    </w:p>
    <w:p>
      <w:pPr>
        <w:pStyle w:val="Normal"/>
        <w:widowControl w:val="false"/>
        <w:spacing w:lineRule="auto" w:line="240" w:before="0" w:after="0"/>
        <w:jc w:val="both"/>
        <w:rPr>
          <w:rFonts w:ascii="Kruti Dev 010" w:hAnsi="Kruti Dev 010" w:cs="Kruti Dev 010"/>
          <w:b/>
          <w:b/>
          <w:bCs/>
          <w:sz w:val="39"/>
          <w:szCs w:val="39"/>
        </w:rPr>
      </w:pPr>
      <w:r>
        <w:rPr>
          <w:rFonts w:cs="Kruti Dev 010" w:ascii="Kruti Dev 010" w:hAnsi="Kruti Dev 010"/>
          <w:b/>
          <w:bCs/>
          <w:sz w:val="39"/>
          <w:szCs w:val="39"/>
        </w:rPr>
        <w:t>ehBs&amp;2] lfoZlscqy] gj ckr dh lfoZl gksrh gS ukA lfoZl djuh pkfg, mldks lfoZl dgk tkrk gSA dksbZ mYVh lfoZl djs rks mudks fMllfoZl dgk tkrk gSA vPNk! ehBs&amp;2] fldhy/ks cPpksa izfr ekr&amp;firk dk ;knI;kj] xqMekWfuZaxA</w:t>
      </w:r>
    </w:p>
    <w:p>
      <w:pPr>
        <w:pStyle w:val="Normal"/>
        <w:spacing w:lineRule="auto" w:line="240" w:before="0" w:after="0"/>
        <w:jc w:val="both"/>
        <w:rPr>
          <w:sz w:val="39"/>
          <w:szCs w:val="39"/>
        </w:rPr>
      </w:pPr>
      <w:r>
        <w:rPr>
          <w:sz w:val="39"/>
          <w:szCs w:val="39"/>
        </w:rPr>
      </w:r>
    </w:p>
    <w:p>
      <w:pPr>
        <w:pStyle w:val="Normal"/>
        <w:spacing w:lineRule="auto" w:line="240" w:before="0" w:after="0"/>
        <w:jc w:val="both"/>
        <w:rPr>
          <w:sz w:val="38"/>
          <w:szCs w:val="38"/>
        </w:rPr>
      </w:pPr>
      <w:r>
        <w:rPr>
          <w:sz w:val="38"/>
          <w:szCs w:val="38"/>
        </w:rPr>
      </w:r>
    </w:p>
    <w:p>
      <w:pPr>
        <w:pStyle w:val="Normal"/>
        <w:spacing w:lineRule="auto" w:line="240" w:before="0" w:after="0"/>
        <w:jc w:val="both"/>
        <w:rPr>
          <w:sz w:val="38"/>
          <w:szCs w:val="38"/>
        </w:rPr>
      </w:pPr>
      <w:r>
        <w:rPr/>
      </w:r>
    </w:p>
    <w:sectPr>
      <w:headerReference w:type="even" r:id="rId2"/>
      <w:headerReference w:type="default" r:id="rId3"/>
      <w:type w:val="nextPage"/>
      <w:pgSz w:w="12240" w:h="20160"/>
      <w:pgMar w:left="1152" w:right="576"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Kruti Dev 01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Kruti Dev 010" w:hAnsi="Kruti Dev 010"/>
        <w:b/>
        <w:bCs/>
        <w:sz w:val="37"/>
        <w:szCs w:val="37"/>
      </w:rPr>
      <w:t xml:space="preserve">8@9@1965  cq/kokj </w:t>
    </w:r>
    <w:r>
      <w:rPr>
        <w:b/>
        <w:bCs/>
        <w:shadow/>
        <w:sz w:val="36"/>
        <w:szCs w:val="36"/>
      </w:rPr>
      <w:t xml:space="preserve">                </w:t>
    </w:r>
    <w:r>
      <w:rPr>
        <w:bCs/>
        <w:shadow/>
        <w:sz w:val="36"/>
        <w:szCs w:val="36"/>
      </w:rPr>
      <w:t xml:space="preserve"> </w:t>
    </w:r>
    <w:r>
      <w:rPr>
        <w:rStyle w:val="Pagenumber"/>
        <w:bCs/>
        <w:shadow/>
        <w:sz w:val="36"/>
        <w:szCs w:val="36"/>
      </w:rPr>
      <w:fldChar w:fldCharType="begin"/>
    </w:r>
    <w:r>
      <w:rPr>
        <w:rStyle w:val="Pagenumber"/>
        <w:sz w:val="36"/>
        <w:shadow/>
        <w:szCs w:val="36"/>
        <w:bCs/>
      </w:rPr>
      <w:instrText xml:space="preserve"> PAGE </w:instrText>
    </w:r>
    <w:r>
      <w:rPr>
        <w:rStyle w:val="Pagenumber"/>
        <w:sz w:val="36"/>
        <w:shadow/>
        <w:szCs w:val="36"/>
        <w:bCs/>
      </w:rPr>
      <w:fldChar w:fldCharType="separate"/>
    </w:r>
    <w:r>
      <w:rPr>
        <w:rStyle w:val="Pagenumber"/>
        <w:sz w:val="36"/>
        <w:shadow/>
        <w:szCs w:val="36"/>
        <w:bCs/>
      </w:rPr>
      <w:t>12</w:t>
    </w:r>
    <w:r>
      <w:rPr>
        <w:rStyle w:val="Pagenumber"/>
        <w:sz w:val="36"/>
        <w:shadow/>
        <w:szCs w:val="36"/>
        <w:bCs/>
      </w:rPr>
      <w:fldChar w:fldCharType="end"/>
    </w:r>
    <w:r>
      <w:rPr>
        <w:rStyle w:val="Pagenumber"/>
        <w:b/>
        <w:bCs/>
        <w:shadow/>
        <w:sz w:val="36"/>
        <w:szCs w:val="36"/>
      </w:rPr>
      <w:t xml:space="preserve"> </w:t>
    </w:r>
    <w:r>
      <w:rPr>
        <w:rFonts w:ascii="Kruti Dev 010" w:hAnsi="Kruti Dev 010"/>
        <w:b/>
        <w:bCs/>
        <w:shadow/>
        <w:sz w:val="37"/>
        <w:szCs w:val="37"/>
      </w:rPr>
      <w:t xml:space="preserve">              </w:t>
    </w:r>
    <w:r>
      <w:rPr>
        <w:rFonts w:ascii="Kruti Dev 010" w:hAnsi="Kruti Dev 010"/>
        <w:b/>
        <w:bCs/>
        <w:sz w:val="37"/>
        <w:szCs w:val="37"/>
      </w:rPr>
      <w:t>izkr% Dykl</w:t>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Mangal"/>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df8"/>
    <w:pPr>
      <w:widowControl/>
      <w:bidi w:val="0"/>
      <w:spacing w:lineRule="auto" w:line="276" w:before="0" w:after="200"/>
      <w:jc w:val="left"/>
    </w:pPr>
    <w:rPr>
      <w:rFonts w:ascii="Calibri" w:hAnsi="Calibri" w:eastAsia="Times New Roman" w:cs="Mangal"/>
      <w:color w:val="auto"/>
      <w:kern w:val="0"/>
      <w:sz w:val="22"/>
      <w:szCs w:val="20"/>
      <w:lang w:val="en-US" w:eastAsia="en-US" w:bidi="hi-IN"/>
    </w:rPr>
  </w:style>
  <w:style w:type="paragraph" w:styleId="Heading1">
    <w:name w:val="Heading 1"/>
    <w:basedOn w:val="Normal"/>
    <w:next w:val="Normal"/>
    <w:link w:val="Heading1Char"/>
    <w:qFormat/>
    <w:rsid w:val="003d3932"/>
    <w:pPr>
      <w:keepNext w:val="true"/>
      <w:spacing w:lineRule="auto" w:line="240" w:before="240" w:after="60"/>
      <w:outlineLvl w:val="0"/>
    </w:pPr>
    <w:rPr>
      <w:rFonts w:ascii="Arial" w:hAnsi="Arial" w:eastAsia="SimSun" w:cs="Arial"/>
      <w:b/>
      <w:bCs/>
      <w:kern w:val="2"/>
      <w:sz w:val="32"/>
      <w:szCs w:val="32"/>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66e04"/>
    <w:rPr/>
  </w:style>
  <w:style w:type="character" w:styleId="FooterChar" w:customStyle="1">
    <w:name w:val="Footer Char"/>
    <w:basedOn w:val="DefaultParagraphFont"/>
    <w:link w:val="Footer"/>
    <w:qFormat/>
    <w:rsid w:val="00a66e04"/>
    <w:rPr/>
  </w:style>
  <w:style w:type="character" w:styleId="PlaceholderText">
    <w:name w:val="Placeholder Text"/>
    <w:basedOn w:val="DefaultParagraphFont"/>
    <w:uiPriority w:val="99"/>
    <w:semiHidden/>
    <w:qFormat/>
    <w:rsid w:val="004b6651"/>
    <w:rPr>
      <w:color w:val="808080"/>
    </w:rPr>
  </w:style>
  <w:style w:type="character" w:styleId="BalloonTextChar" w:customStyle="1">
    <w:name w:val="Balloon Text Char"/>
    <w:basedOn w:val="DefaultParagraphFont"/>
    <w:link w:val="BalloonText"/>
    <w:qFormat/>
    <w:rsid w:val="004b6651"/>
    <w:rPr>
      <w:rFonts w:ascii="Tahoma" w:hAnsi="Tahoma" w:cs="Mangal"/>
      <w:sz w:val="16"/>
      <w:szCs w:val="14"/>
    </w:rPr>
  </w:style>
  <w:style w:type="character" w:styleId="Annotationreference">
    <w:name w:val="annotation reference"/>
    <w:basedOn w:val="DefaultParagraphFont"/>
    <w:unhideWhenUsed/>
    <w:qFormat/>
    <w:rsid w:val="00657c9a"/>
    <w:rPr>
      <w:sz w:val="16"/>
      <w:szCs w:val="16"/>
    </w:rPr>
  </w:style>
  <w:style w:type="character" w:styleId="CommentTextChar" w:customStyle="1">
    <w:name w:val="Comment Text Char"/>
    <w:basedOn w:val="DefaultParagraphFont"/>
    <w:link w:val="Annotationtext"/>
    <w:qFormat/>
    <w:rsid w:val="00657c9a"/>
    <w:rPr>
      <w:sz w:val="20"/>
      <w:szCs w:val="18"/>
    </w:rPr>
  </w:style>
  <w:style w:type="character" w:styleId="CommentSubjectChar" w:customStyle="1">
    <w:name w:val="Comment Subject Char"/>
    <w:basedOn w:val="CommentTextChar"/>
    <w:link w:val="Annotationsubject"/>
    <w:qFormat/>
    <w:rsid w:val="00657c9a"/>
    <w:rPr>
      <w:b/>
      <w:bCs/>
    </w:rPr>
  </w:style>
  <w:style w:type="character" w:styleId="Pagenumber">
    <w:name w:val="page number"/>
    <w:basedOn w:val="DefaultParagraphFont"/>
    <w:qFormat/>
    <w:rsid w:val="000a2cf9"/>
    <w:rPr/>
  </w:style>
  <w:style w:type="character" w:styleId="FootnoteTextChar" w:customStyle="1">
    <w:name w:val="Footnote Text Char"/>
    <w:basedOn w:val="DefaultParagraphFont"/>
    <w:link w:val="Footnote"/>
    <w:qFormat/>
    <w:rsid w:val="00b473ee"/>
    <w:rPr>
      <w:rFonts w:ascii="Times New Roman" w:hAnsi="Times New Roman" w:cs="Times New Roman"/>
      <w:lang w:bidi="ar-SA"/>
    </w:rPr>
  </w:style>
  <w:style w:type="character" w:styleId="Heading1Char" w:customStyle="1">
    <w:name w:val="Heading 1 Char"/>
    <w:basedOn w:val="DefaultParagraphFont"/>
    <w:link w:val="Heading1"/>
    <w:qFormat/>
    <w:rsid w:val="003d3932"/>
    <w:rPr>
      <w:rFonts w:ascii="Arial" w:hAnsi="Arial" w:eastAsia="SimSu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66e0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66e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nhideWhenUsed/>
    <w:qFormat/>
    <w:rsid w:val="004b6651"/>
    <w:pPr>
      <w:spacing w:lineRule="auto" w:line="240" w:before="0" w:after="0"/>
    </w:pPr>
    <w:rPr>
      <w:rFonts w:ascii="Tahoma" w:hAnsi="Tahoma"/>
      <w:sz w:val="16"/>
      <w:szCs w:val="14"/>
    </w:rPr>
  </w:style>
  <w:style w:type="paragraph" w:styleId="Annotationtext">
    <w:name w:val="annotation text"/>
    <w:basedOn w:val="Normal"/>
    <w:link w:val="CommentTextChar"/>
    <w:unhideWhenUsed/>
    <w:qFormat/>
    <w:rsid w:val="00657c9a"/>
    <w:pPr>
      <w:spacing w:lineRule="auto" w:line="240"/>
    </w:pPr>
    <w:rPr>
      <w:sz w:val="20"/>
      <w:szCs w:val="18"/>
    </w:rPr>
  </w:style>
  <w:style w:type="paragraph" w:styleId="Annotationsubject">
    <w:name w:val="annotation subject"/>
    <w:basedOn w:val="Annotationtext"/>
    <w:next w:val="Annotationtext"/>
    <w:link w:val="CommentSubjectChar"/>
    <w:unhideWhenUsed/>
    <w:qFormat/>
    <w:rsid w:val="00657c9a"/>
    <w:pPr/>
    <w:rPr>
      <w:b/>
      <w:bCs/>
    </w:rPr>
  </w:style>
  <w:style w:type="paragraph" w:styleId="Footnote">
    <w:name w:val="Footnote Text"/>
    <w:basedOn w:val="Normal"/>
    <w:link w:val="FootnoteTextChar"/>
    <w:unhideWhenUsed/>
    <w:rsid w:val="00b473ee"/>
    <w:pPr>
      <w:spacing w:lineRule="auto" w:line="240" w:before="0" w:after="0"/>
    </w:pPr>
    <w:rPr>
      <w:rFonts w:ascii="Times New Roman" w:hAnsi="Times New Roman" w:cs="Times New Roman"/>
      <w:sz w:val="20"/>
      <w:lang w:bidi="ar-SA"/>
    </w:rPr>
  </w:style>
  <w:style w:type="paragraph" w:styleId="Revision">
    <w:name w:val="Revision"/>
    <w:uiPriority w:val="99"/>
    <w:semiHidden/>
    <w:qFormat/>
    <w:rsid w:val="00096153"/>
    <w:pPr>
      <w:widowControl/>
      <w:bidi w:val="0"/>
      <w:spacing w:before="0" w:after="0"/>
      <w:jc w:val="left"/>
    </w:pPr>
    <w:rPr>
      <w:rFonts w:ascii="Calibri" w:hAnsi="Calibri" w:eastAsia="Times New Roman" w:cs="Mangal"/>
      <w:color w:val="auto"/>
      <w:kern w:val="0"/>
      <w:sz w:val="22"/>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D0C83-0654-47AD-A212-7291CAC03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20</TotalTime>
  <Application>LibreOffice/7.4.7.2$Linux_X86_64 LibreOffice_project/40$Build-2</Application>
  <AppVersion>15.0000</AppVersion>
  <Pages>6</Pages>
  <Words>3270</Words>
  <Characters>18639</Characters>
  <CharactersWithSpaces>21866</CharactersWithSpaces>
  <Paragraphs>43</Paragraphs>
  <Company>suryavans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4:00Z</dcterms:created>
  <dc:creator>surya</dc:creator>
  <dc:description/>
  <dc:language>en-US</dc:language>
  <cp:lastModifiedBy>om</cp:lastModifiedBy>
  <dcterms:modified xsi:type="dcterms:W3CDTF">2006-12-31T21:58:00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file>