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Kruti Dev 010" w:ascii="Kruti Dev 010" w:hAnsi="Kruti Dev 010"/>
          <w:b/>
          <w:bCs/>
          <w:sz w:val="39"/>
          <w:szCs w:val="39"/>
        </w:rPr>
        <w:t>9@10@1966  jfookj                                          izkr% Dykl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2790" w:leader="none"/>
          <w:tab w:val="left" w:pos="4500" w:leader="none"/>
          <w:tab w:val="left" w:pos="4590" w:leader="none"/>
          <w:tab w:val="left" w:pos="4680" w:leader="none"/>
          <w:tab w:val="left" w:pos="5490" w:leader="none"/>
          <w:tab w:val="left" w:pos="5580" w:leader="none"/>
          <w:tab w:val="left" w:pos="5760" w:leader="none"/>
          <w:tab w:val="left" w:pos="6570" w:leader="none"/>
          <w:tab w:val="left" w:pos="7110" w:leader="none"/>
          <w:tab w:val="left" w:pos="7920" w:leader="none"/>
          <w:tab w:val="left" w:pos="9180" w:leader="none"/>
          <w:tab w:val="left" w:pos="9630" w:leader="none"/>
        </w:tabs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38"/>
          <w:szCs w:val="38"/>
        </w:rPr>
      </w:pPr>
      <w:r>
        <w:rPr>
          <w:rFonts w:cs="Kruti Dev 010" w:ascii="Kruti Dev 010" w:hAnsi="Kruti Dev 010"/>
          <w:b/>
          <w:bCs/>
          <w:sz w:val="38"/>
          <w:szCs w:val="38"/>
        </w:rPr>
        <w:t>fjdkWMZ%&amp;yk[k tekus okys] Mkys fnyksa is rkys] rqe Hkh u Hkwyks ckye] ge Hkh u HkwysaA fny dh yxh is ns[kks vk¡p u vk,] tku jgs fd tk,] I;kj u tk,-----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2790" w:leader="none"/>
          <w:tab w:val="left" w:pos="4500" w:leader="none"/>
          <w:tab w:val="left" w:pos="4590" w:leader="none"/>
          <w:tab w:val="left" w:pos="4680" w:leader="none"/>
          <w:tab w:val="left" w:pos="5490" w:leader="none"/>
          <w:tab w:val="left" w:pos="5580" w:leader="none"/>
          <w:tab w:val="left" w:pos="5760" w:leader="none"/>
          <w:tab w:val="left" w:pos="6570" w:leader="none"/>
          <w:tab w:val="left" w:pos="7110" w:leader="none"/>
          <w:tab w:val="left" w:pos="7920" w:leader="none"/>
          <w:tab w:val="left" w:pos="9180" w:leader="none"/>
          <w:tab w:val="left" w:pos="9630" w:leader="none"/>
        </w:tabs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39"/>
          <w:szCs w:val="39"/>
        </w:rPr>
        <w:t xml:space="preserve">vkse”kkafrA cPps dgrs gSa fd dksbZ Hkh gedks la”k;cqf) cukus ds fy, dqN Hkh djs] ;s cPps dgrs gSa fd ge xSjaVh djrs gSa&amp; dksbZ Hkh gedks mYVh&amp;lqYVh crk,¡xs rks ge la”k;cqf) ugha cusaxsA ,d nQ+k tc fu”p;cqf) cus rks tks Hkh ckck dgsaxs] tks Hkh Jher dgsaxs] ge ml er ij pyrs jgsaxsA ns[kks] ckck vHkh jkst+ le&gt;krs jgrs gSa uk lc ckr esaA vHkh cPpksa dks le&gt;k;k x;k Fkk fd tks fp= gSa] muesa tks dyg;qx dk ;gk¡ var esa fn[kyk;k gqvk gS] rks muesa fy[kuk fd lHkh ds ikl tks fp= gSa vkSj tks ;s xksyk gS 5000 ;s dYi dk] rks mlesa fy[k nsuk] dyg;qx esa] rks ogk¡ 500 fd 600 djksM+ gksrs gSa vkSj lr;qx esa 9 yk[k gksrs gSaA vHkh ;s fy[k nsuk muesa fd dyg;qx ds var esa gSa 600 djksM+( ogk¡ lr;qx esa gSa 9 yk[kA rks cPpksa dks dg fn;k Fkk fd ;gk¡ tks dqN Hkh fp= gSa ok ftl&amp;2 ds ikl fp= gSa] ogk¡ Åij esa fy[k nsuk fd </w:t>
      </w:r>
      <w:bookmarkStart w:id="0" w:name="a"/>
      <w:r>
        <w:rPr>
          <w:rFonts w:cs="Kruti Dev 010" w:ascii="Kruti Dev 010" w:hAnsi="Kruti Dev 010"/>
          <w:b/>
          <w:bCs/>
          <w:sz w:val="39"/>
          <w:szCs w:val="39"/>
        </w:rPr>
        <w:t xml:space="preserve">dyg;qx ds var eas gSa 6¼00½ djksM+ ;k lk&lt;+s 5¼00½ djksM+] </w:t>
      </w:r>
      <w:bookmarkEnd w:id="0"/>
      <w:r>
        <w:rPr>
          <w:rFonts w:cs="Kruti Dev 010" w:ascii="Kruti Dev 010" w:hAnsi="Kruti Dev 010"/>
          <w:b/>
          <w:bCs/>
          <w:sz w:val="39"/>
          <w:szCs w:val="39"/>
        </w:rPr>
        <w:t>fdruk Hkh djksM+] blesa dksbZ gtkZ ugha gS vkSj lr;qx eas] ogk¡ fy[k nks&amp; 9 yk[kA rks euq’; le&gt; tk, fd cjkscj fouk”k rks gksuk gh gSA rks fdruk fouk”k gksrk gS! Hkkjh fouk”k gksrk gS uk cPpksaA rks ;s Hkkjh fouk”k flok; bl egkHkkjh egkHkkjr yM+kbZ] tks 5000 cjl igys Hkh gqbZ Fkh] oks t+:j gksus dh gSA rks cPpksa dks Hkh cqf) eas pkfg, le&gt;us dh( D;ksafd fy[kuk pkfg,] tc fy[kh tkrh gS rks i&lt;+h tkrh gS] i&lt;+h tkrh gS rks cqf) esa ;kn gksrh gS le&gt;kus ds fy, fdldks HkhA rks izn”kZuh esa Hkh tks fp= gSa] rks mlesa vxj euq’; fy[ksaxs fd ;s 600 djksM+ bl le; esa euq’; gSa( D;ksafd dyg;qx dk var gS vkSj lr;qx esa] cjkscj xksYMu ,t ;k ubZ nqfu;k esa Fkha</w:t>
      </w:r>
      <w:r>
        <w:rPr>
          <w:rFonts w:cs="Kruti Dev 010" w:ascii="Kruti Dev 010" w:hAnsi="Kruti Dev 010"/>
          <w:b/>
          <w:bCs/>
          <w:i/>
          <w:iCs/>
          <w:sz w:val="39"/>
          <w:szCs w:val="39"/>
        </w:rPr>
        <w:t xml:space="preserve"> </w:t>
      </w:r>
      <w:r>
        <w:rPr>
          <w:rFonts w:cs="Kruti Dev 010" w:ascii="Kruti Dev 010" w:hAnsi="Kruti Dev 010"/>
          <w:b/>
          <w:bCs/>
          <w:sz w:val="39"/>
          <w:szCs w:val="39"/>
        </w:rPr>
        <w:t>9 yk[kA rks fQj brus lc euq’;ksa dk D;k gky gksxk! euq’; gksaxs] ;s lHkh muds edku gksaxs] “kgj gksaxs] /keZ gksaxs] rks t+:j fouk”k gksaxsA rks ns[kus ls gh tks cqf)oku euq’; gksxk] FkksM+k Hkh b”kkjk djsasxs rks le&gt; tk,¡xsA cjkscj ;s ,d gh yM+kbZ gS] ftlls vusd /keZ fouk”k gks] fQj vkfn lukru nsoh&amp;nsork /keZ dh LFkkiuk gksxhA t+:j tks nsoh&amp;nsork /keZ dh LFkkiuk;sa gksaxh] t+:j oks yk;d curs gksaxsA mudks euq’; ls nsork curs¼cukrs½ gksaxsA vHkh euq’; ls nsork rks cki fcxj dksbZ cu¼cuk½ ugha ldrs gSaA rks ;s ;kn pkfg, uk cPphA cPpksa dks cqf) esa ;kn pkfg,A D;ksa\ cki tkurs gSa fd ge vusd izdkj dh cqf) dks le&gt;krs gSa fd cPps vPNk] 84 tUe dh Hkh ;knxkj cusaxsA rks Hkh le&gt;saxs fd gk¡] vHkh rks gedks ?kj tkuk gSA fQj vius jkt/kkuh esa tkuk gSA rks oks ;kn iM+s( D;ksafd ?kM+h&amp;2 ek;k Hkqyk; nsrh gS bu lc ckrksa dksA pyrs&amp;2 ;gk¡ ls gh lqusaxs] ckck lquk,¡xs uk vHkh] vHkh ;gk¡ ls ?kj tk,¡xs ;gk¡] rks ;s tks u”kk p&lt;+k gqvk jgrk gS fd vHkh fouk”k rks lkeus [kM+k gS] rks blhfy, gedks cki dks ;kn djuk gS] tks ge lrksiz/kku cu tk,¡A vHkh nsjh rks ugha gSA ckdh gS gh fdruk FkksM+k le;A dksbZ Hkh le; esa] ns[krs Hkh gSa] lqurs Hkh gSa fd cjkscj dksbZ&amp;u&amp;dksbZ le; esa yM+kbZ cM+h Hkh gks tkosA dgrs Hkh gSa fd “kk;n ,slh Hkh yM+kbZ gks tkos] tks cgqr cM+h Hkkjh yM+kbZ gks tkos] tks fQj can Hkh ugha gks ldsA can rks gksuh gS uk ,slsA vHkh rks dksf”k”k djrs gSa dksbZ Hkh fd HkbZ] dksbZ yM+kbZ yxh gqbZ gS] rks mudks dksbZ&amp;u&amp;dksbZ can djk; nsosa] ugha rks lHkh ,d@nks esa yM+ ejsaxsA rks mlesa yxk;k gksxk rks euq’; le&gt; tk,¡xs fd yM+kbZ rks t+:j gksxh] fouk”k rks t+:j gksxkA blds fy, blds igys D;ksa u cPps vius ;kn esa jg djds] tks reksiz/kku cPps gksrs gSa] oks lrksiz/kku cuus dk iq#’kkFkZ djsaA ugha rks ?kM+h&amp;2 Hkwy tkrs gSaA ?kM+h&amp;2 ;s ukWyst lqurs ugha] Hkwy tkrs gSaA u [kqn i&lt;+rs gSa] u dksbZ dks Hkh le&gt;k; ldrs gSa( D;ksafd lfoZl rks djuh gS ukA cPpksa dks le&gt;kuk gS fd fouk”k lkeus [kM+k gSA ml fouk”k ds igys viu dks reksiz/kku ls lrksiz/kku cukuk gSA lrksiz/kku cuus ds fy,] ;ksx@;kn dh ;k=k esa ;s ek;k cM+h fo?u Mkyrh gSA ;s cPps tkurs Hkh gSa] le&gt;rs Hkh gSa] dgrs Hkh gSaA jkst+ ckck dgrs gSa cPpksa dks fd FkksM+k&amp;cgqr vius ikl viuk pkVZ cukvksA fy[krs gSa dksbZ&amp;dksbZA rks le&gt;ks rks dkSu fy[krs gSa] dksbZ ,d ;k nks ;k rhu fy[krs gSaA brus cPps gSa] dksbZ rhu ¼---½( D;ksafd fcpkjs /ka/ks&amp;/kksjh esa] oks fcpkjs lkjk fnu ogk¡ gh iM+s jgrs gSaA vusd izdkj ds ek;k ds fo?u Mkyrs gSa&amp; dksbZ fdl dke esa] dksbZ fdl dke esa] dksbZ fdl /ka/ks esaA vHkh gS rks dgk¡ Hkh jg ldrs gSaA ,d ckj tc cPpksa dks ;s ekywe iM+k] gedks reksiz/kku ls lrksiz/kku cuuk gS gj ,d dks] gj ,d dks iq#’kkFkZ djuk gS] ihNs dgk¡ Hkh tk,¡] dgk¡ Hkh jgsa] dgk¡ Hkh tk djds iq#’kkFkZ djsaA dksbZ lrlax esa cSB djds] dksbZ tk djds iq#’kkFkZ ugha djuk gSA ugha] ?kj esa Hkh] /ka/ks esa] /kksjh esa] gj ,d dks viuk iq#’kkFkZ djuk gSSA vkSjksa ds fy, ;s izca/k Hkh ns[kks dj jgs gSa] fp= Hkh cuk; jgs gSa] fy[kkrs Hkh gSaA ;s lh&lt;+h Hkh ns[kks vHkh u, fdLe ls cuk; jgh gSa cM+h vPNhA rks cPpksa dks vPNh cqf) pkfg, ;s lc dke djus ds fy,A cPph] ;s tks ukWyst gS uk] ;s lc foyk;r esa Hkh tkuh pkfg,( D;ksafd cPps rks gSa ukA cPpksa dks ekywe rks gksuk iM+s uk fd gedks vHkh reksiz/kku ls ¼---½A lc reksiz/kku gSa euq’;A ,d Hkh euq’; ugha gS ftudks ;s ekywe gS fd lkjh nqfu;k ds euq’; ek= fcYdqy gh reksiz/kku gSa] 100 ijlsUV reksiz/kku gSaA vHkh lrksiz/kku 100 ijlsUV lcdks cuuk gS vkSj fQj lcdks cuuk gS lrksiz/kku( D;ksafd igys&amp;2 gj ,d euq’; tc vkrs gSa ogk¡ ls] vius eqfDr/kke ls] tc thoueqfDr/kke esa vkuk gksrk gS rks mudks igys&amp;2 lrksiz/kku] ihNs lrks]jtks]reks ;s t+:j djuk gSA blhfy, lHkh euq’; ek= dks viu dks lrksiz/kku cukuk gh gS( D;ksa¼fd½ bl le; esa lHkh reksiz/kku gSa uEcjokjA Hkys igys nsork,¡] oks&amp;3 lcA rks lc tks Hkh /keZ okys gSa] lcdks ;s iSxke nsuk gS fd cki dks ;kn djus ls rqe reksiz/kku ls lrksiz/kku cusaxsA rks ns[kks] ,d gh flQZ ;s tks pDdj yxk;k gqvk gS] ;s dyg;qx vkSj lr;qxA dyg;qx ds var esa] ,dne Bd fy[k nsrs gSa fd HkbZ brus gSa] blesa brus gSa vkSj lkeus fouk”k [kM+k gqvk gSA rks cPpksa dks cqf) esa ekywe rks iM+sxk uk cPps lcdks fd vHkh ekSr rks lkeus gS gh gSA ;s dksbZ ubZ ckr ugha gSA ;s egkHkkjh egkHkkjr dh yM+kbZ yxh Fkh vkSj cjkscj lr;qx eas flQZ ,d /keZ Fkk vkSj cgqr FkksM+s euq’; FksA ckdh lHkh vkRek,¡ “kkafr/kke esa tk djds fuokl djrh FkhaA rks lc euq’; ek= nq[k ls fycjsV gks tkrs FksA ;s jko.k jkT; ls lHkh fcpkjs NwV tkrs gSa---;k “kkafr/kke esa tkdj ;s jgrs gSaA ihNs oks vk,¡xs rks lrksiz/kku esa gh vk djds jgsaxsA rks cki dgrs gSa fd ;s lHkh cPpksa dks ;s fp=ksa ds Åij Hkh cM+k vPNk vVsU”ku nsuk iM+sxkA blfy, ;s tks lh&lt;+h cukbZ xbZ gS] ;s tks vHkh NksVk Hkh vk;k gS uk] lSEiy cudj vk;k gSA cPph dks cksyk Fkk uk jkr dksA fdldks cksyk Fkk] ,d cPph\ ¼fdlh us dgk&amp; lUrks’k] larks’kh½ gk¡] fdldks dgk Fkk\ ;s budks Hkh dgk Fkk] “kk;n ;s tks cPph gS fd blesa tks&amp;2 Hkh Hkwy gksos] --rks fy[k djds gedks nsukA rks ;s rks ys tk,¡xs cPpk viuh NksVh( D;ksafd cgqr NksVh gSA ;s NksVh ls bruk dqN iwjk ugha le&gt; ldsaxs] cM+k fp= pkfg,( D;ksafd gj ,d fp= de&amp;ls&amp;de 6</w:t>
      </w:r>
      <w:r>
        <w:rPr>
          <w:rFonts w:cs="Times New Roman" w:ascii="Times New Roman" w:hAnsi="Times New Roman"/>
          <w:b/>
          <w:bCs/>
          <w:sz w:val="39"/>
          <w:szCs w:val="39"/>
        </w:rPr>
        <w:t>×</w:t>
      </w:r>
      <w:r>
        <w:rPr>
          <w:rFonts w:cs="Kruti Dev 010" w:ascii="Kruti Dev 010" w:hAnsi="Kruti Dev 010"/>
          <w:b/>
          <w:bCs/>
          <w:sz w:val="39"/>
          <w:szCs w:val="39"/>
        </w:rPr>
        <w:t xml:space="preserve">4 esa gksus ls vPNh rjg ls euq’; le&gt; ldrs gSaA </w:t>
      </w:r>
      <w:bookmarkStart w:id="1" w:name="b"/>
      <w:r>
        <w:rPr>
          <w:rFonts w:cs="Kruti Dev 010" w:ascii="Kruti Dev 010" w:hAnsi="Kruti Dev 010"/>
          <w:b/>
          <w:bCs/>
          <w:sz w:val="39"/>
          <w:szCs w:val="39"/>
        </w:rPr>
        <w:t xml:space="preserve">NksVs esa ,d dks cSB djds le&gt;kus ds¼ls½] rks ,d le&gt; ldsaxsA </w:t>
      </w:r>
      <w:bookmarkEnd w:id="1"/>
      <w:r>
        <w:rPr>
          <w:rFonts w:cs="Kruti Dev 010" w:ascii="Kruti Dev 010" w:hAnsi="Kruti Dev 010"/>
          <w:b/>
          <w:bCs/>
          <w:sz w:val="39"/>
          <w:szCs w:val="39"/>
        </w:rPr>
        <w:t>cM+k gksxk] rks 6 [kM+s gksaxss uk] rks mudks le&gt;kus ls fd N% dj&amp;djds le&gt; tk,¡xs( D;ksafd mudks ns[kuk Hkh gksrk gS uk fp= esa fd cjkscj ¼---½A rks ;s NksVs&amp;2 v{kjksa eas ¼---½ ;s rks gqvk&amp; ,d dks cSB djds le&gt;k,¡xsA cqyk; djds dksbZ dks&amp; HkbZ ns[kks] ;s vHkh reksiz/kku gks x, gSaA lrksiz/kku cuuk gSA vHkh cki vk djds dgrs gSa vkSj vHkh cki dks ;kn djks] rks lrksiz/kku cu tk,¡xsA vHkh reksiz/kku gks( D;ksafd ewy ckr rks cPph ;s gS uk&amp; eUeukHko dk tks v{kj gS] tks ;s eq[;&amp; vYQ vkSj csA v{kj rks cgqr lgt gSa ukA rks esgur rks cgqr djuh iM+rh gSA vHkh tks ;s izn”kZuh bruh&amp;2 lc gksrh jgrh gSa] ns[kks fdrus&amp;2 euq’; vkrs gSa] rks muesa Hkh cfPp;k¡ uEcjokj gSa le&gt;kus okyhA rks ;ksxh Hkh cgqr vPNh pkfg,A cki ls Hkh yo gksuk pkfg, mudksA rks ckck dh ge lfoZl dj jgs gSa] ckck ds f[kter¼f[kner½xkj cus gSa vFkkZr~ ckck lfoZl dj jgs gSa] ge cPpksa dks Hkh vHkh lfoZl djuh gS] mldks dgk gh tkrk gS&amp; [kqnkbZ¼---½A ns[kks] v{kj rks cgqr gSa] tkdj eqlyekuksa us vius gkFk eas v{kj fn[kyk, gSa&amp; HkbZ [kqnkbZ f[kterxkjA vHkh oks Bhd le&gt;rs gSa] [kqnkbZ f[kterxkj cuuk gS] ij vFkZ rks oks Hkh ugha le&gt;rs gSaA vHkh lPps&amp;2 rks [kqnkbZ f[kterxkj rqe gks cjkscj( D;ksafd cki vk, gq, gSa f[kter djusA ----bruk iq#’kksRre rqe cu jgs gksA ;s rks rqe cPpksa dks cqf) esa vkuk pkfg, fd ge vHkh tks eksgrkt gSa] daxky] ,d ikbZ dk Hkh oFkZ ugha gS ,dneA ;s euq’;ksa dks bl le; esa tks dqN pkfg, lks dg ldrs gSa&amp; Hkaxh dgks] esgrj dgks] cUnj dgks] tks dqN pkfg, lks gSa vkSj euq’; le&gt;rs rks gSa ugha dksbZ HkhA rqe cSB djds le&gt;krs gks fd ;gk¡ Hkkjr esa fdruk ;s lq[k Fkk! dksbZ nq[k dk uke&amp;fu”kku ugha gSA loZxq.k lEiUu] lksyg dyk lEiw.kZ] lEiw.kZ fufoZdkjhA vHkh euq’; ns[kks dSlk gS! ns[kus esa rks cM+s euq’; gSa ukA tSls iszthMs.V gS] Qykuk gS] ns[kks fdrus cM+s&amp;2 vkneh vkrs gSaA vHkh oks fcpkjs D;k gSa! rqe tkurs gks fd oks D;k djrs gSa fcpkjs] yM+rs gSa] &gt;xM+rs gSaA mudks ;s ekywe gh ugha fd yM+kbZ yxuh gS] ejuk t+:j gS lcdksA ;s---le&gt;rs FkksM+s gh gSaA oks le&gt;rs gSa fd ugha] ;s “kkafr gks tk,xh] Qykuk gks tk,xhA rks mu fcpkjksa dks rks dqN irk gh ugha iM+rk gS ukA fcYdqy ma/k va/kqdkj esa gSaA rks mudks le&gt;kus dk ¼---½A rks cgqr pkfg, uk le&gt;kus okys HkhA dksbZ lc rks ugha le&gt;saxs ukA tSls ns[kks] viuk oks x;k gqvk gS vHkh foyk;r esa] ;s tks foyk;r x, gSa] D;k uke mldk\ ¼fdlh us dgk&amp; ekFkwj½ ekFkwj] oks tks fnYyh okyk gSA gk¡! vHkh oks foyk;r esa x;k gS pDdjA vHkh mlds ikl ;s Hkh gSA gk¡] izkstsDVjA vHkh izkstsDVj Hkh gS mudksA vHkh oks---dgk¡&amp;2 eqf”dy cSB djds ;s ys tks x;k gS izkstsDVj vkSj muds lkFk ;s Hkh ys x, gSa ckWEcs lsA ¼fdlh us dgk&amp; LykbMlZ½ LykbM~l Hkh ys x, gSaA vHkh oks D;k lfoZl djrs gSa] vHkh ryd rks dqN irk ugha( ijUrq ,d Hkh v</w:t>
      </w:r>
      <w:r>
        <w:rPr>
          <w:rFonts w:cs="Kruti Dev 010" w:ascii="Kruti Dev 010" w:hAnsi="Kruti Dev 010"/>
          <w:b/>
          <w:bCs/>
          <w:sz w:val="39"/>
          <w:szCs w:val="39"/>
          <w:u w:val="thick"/>
        </w:rPr>
        <w:t>x</w:t>
      </w:r>
      <w:r>
        <w:rPr>
          <w:rFonts w:cs="Kruti Dev 010" w:ascii="Kruti Dev 010" w:hAnsi="Kruti Dev 010"/>
          <w:b/>
          <w:bCs/>
          <w:sz w:val="39"/>
          <w:szCs w:val="39"/>
        </w:rPr>
        <w:t xml:space="preserve">j ckr cSB djds dgk¡ le&gt;kos] dksbZ laxBu esa ;k dksbZ Hkh bUQkWeZ djds fd eq&gt;s ;g le&gt;kuk gS] xSnfjax djuh gS vkSj mudks cSB djds ;s flQZ chp okyk tks gS] mudks le&gt;kosa fd ns[kks] vHkh dyg;qx gSA vHkh ;s N%@lkr lkS djksM+ euq’; gSa vkSj ;gk¡ U;w oYMZ esa] tgk¡ MhVh oYMZ gksrh gS] ftldks gSfou dgk tkrk gS] muesa rks euq’; gh FkksM+s gksaxs( D;ksafd ,d gh /keZ] lks Hkh u;k] muesa fdruk gksaxs\ gksaxs cgqr&amp;2 djds] ykW dgrk gS] cki us le&gt;k;k gS fd 9 yk[k@10 yk[k gksrs gSaA vHkh ;s rqe le&gt;rs ugha gks fd fouk”k rks t+:j gksxk( D;ksafd ;s egkHkkjh egkHkkjr yM+kbZ rks ukeh&amp;xzkeh gS fd cjkscj cM+h yM+kbZ yxh Fkh] ftlesa ;s lHkh [kre gks] ckdh ;s /keZ LFkkiuk gksrs gSaA rks t+:j xkWM Qknj ;gk¡ gSA ogh cSB djds czg~ek }kjk LFkkiuk ¼---½A fQj fp= ns[ks] fn[kykos gS ukA </w:t>
      </w:r>
      <w:bookmarkStart w:id="2" w:name="c"/>
      <w:r>
        <w:rPr>
          <w:rFonts w:cs="Kruti Dev 010" w:ascii="Kruti Dev 010" w:hAnsi="Kruti Dev 010"/>
          <w:b/>
          <w:bCs/>
          <w:sz w:val="39"/>
          <w:szCs w:val="39"/>
        </w:rPr>
        <w:t xml:space="preserve">fp= }kjk] czg~ek }kjk </w:t>
      </w:r>
      <w:bookmarkEnd w:id="2"/>
      <w:r>
        <w:rPr>
          <w:rFonts w:cs="Kruti Dev 010" w:ascii="Kruti Dev 010" w:hAnsi="Kruti Dev 010"/>
          <w:b/>
          <w:bCs/>
          <w:sz w:val="39"/>
          <w:szCs w:val="39"/>
        </w:rPr>
        <w:t xml:space="preserve">;s LoxZ dh LFkkiuk gks jgh gSA fQj bu “kadj }kjk ;s ns[kks fouk”k gksrk gS ;s dyg;qx dk( D;ksafd ;s laxe gS vHkhA rks ;s rks le&gt;uk pkfg, uk fd cjkscj fouk”k t+:j gksuk pkfg,A uSpqjy dSysfeVht+ Hkh gksrh gSA ;s rks oYMZ okWj] n ykLV okWj] ;s FkMZ uEcj okWj---( D;ksafd ;s gS vHkh cM+s&amp;rs&amp;cM+h yM+kbZA Hkys budh fjglZy Hkh gks( ijUrq Qkbuy rks gksuk gh gS uk cPphA dksbZ tkLrh rks Vkbe vHkh gS ughaA ckWECl rks vHkh cukrs jgrs gSa lHkhA &lt;sj&amp;ds&amp;&lt;sj rks cu jgs gSaA lc dgrs Hkh gSa fd ge 1]2]4]5 Hkh [kksysaxs] lc [kre gks tk,¡xsA rks fouk”k rks gS ukA rks fQj lcdks dguk iM+s fd bl le; esa lcdks cki dks ;kn djuk iM+sA rks cki dks ;kn djus ls eqfDr/kke feysxk] Å¡ps&amp;rs&amp;Å¡p in ik,¡xsA Hkys gj ,d vius /keZ esa jg djds] nsg lfgr nsg ds laca/k dks NksM+ viu dks vkRek le&gt; vkSj cki dks ;kn djuk gSA rks cki ls olkZ fey ldrk gSA fQj tks&amp;2 ;kn djsa] oks vius&amp;2 /keZ esa vPNk olkZ ys ldrs gSaA rks lHkh dks ;s ;ksx rks fl[kykuk iM+s uk cPphA ;s izkphu Hkkjr dk ;ksx] tks cki us le&gt;k;k gS] oks rks rqe cPps gh tkurs gksA lk/kq&amp;lar&amp;laU;klh yksx rks ogk¡ tk djds Bxrs gSa lcdksA rks ogk¡ tkus ls lcdks ekywe iM+sxk fd cjkscj ;s jkt;ksx ¼---½] vHkh ;s tks fouk”k gks jgk gS] bl le; esa vHkh Hkxoku gS] cki gS vkSj oks ,Me ds “kjhj esa] iztkfirk czg~ek ds ru esa cSB djds ;s ukWyst ns jgs gSaA ----le&gt;kuk iM+s uk---A rks lkjk fnu ;s [k;kykr jgs uk lfoZl dk fd gedks lfoZl rks djuh gSA Hkys pSfjVh fcxUl ,V gkse] fQj pSfjVh fcxUl vius “kgjksa dks@xk¡o dks] fQj pSfjVh fcxUl ,V vkl&amp;ikl] ihNs pSfjVh fcxUl lc vkSj /keksZa dksA lcdks rks ckck dk ifjp; rks nsuk gS fd cki vk, gq, gSaA Vkbe rks yxs uk cPphA lcdks nsuk gS uEcjokjA cki us le&gt;k;k gS fd vkLrs&amp;2] ihNs jktkvksa dks Hkh] fQj laU;kfl;ksa dks--- fQj ckgj okys tks gSa mudks Hkh] muds fy, ;qfDr jpuh pkfg,] muds fy, rS;kjh djuh pkfg,A D;k rS;kjh djsa\ cki dgrs gSa fd ;s tks fp= gSa] ;s tks cki cukrs gSa] ;s diM+s Åij Ni tkosa rks cgqr vPNkA vPNk] D;k gtkZ ugha gSA pyks] nks VqdM+k] bruk cM+k ugha Nirs gSa] nks Nik; dj&amp;djds vkSj fQj flykbZ djds Hkh inkZ Ni ldrs gSaA rks dgk¡ foyk;r ds rjQ esa tk djds vkSj le&gt;k; Hkh ldsaA izkstsDVj ds Åij Hkh le&gt;k ldrs gSa rks muds Åij ¼---½A lcls eq[; gS gh ;s &gt;kM+] tks igys uEcj esa fudyk gqvk gSA ;s f=ewfrZ vkSj ;s &gt;kM+&amp; ;s nksuksaA f=ewfrZ vkSj &gt;kM+&amp; ;s gaS lcls eq[;A igys uEcj esa ;s cuok;k gqvk gS uk cPpsA lkjk Kku blesa gSA lh&lt;+h dk Hkh Kku blesa gSA </w:t>
      </w:r>
      <w:bookmarkStart w:id="3" w:name="d"/>
      <w:r>
        <w:rPr>
          <w:rFonts w:cs="Kruti Dev 010" w:ascii="Kruti Dev 010" w:hAnsi="Kruti Dev 010"/>
          <w:b/>
          <w:bCs/>
          <w:sz w:val="39"/>
          <w:szCs w:val="39"/>
        </w:rPr>
        <w:t xml:space="preserve">,sls ugha ¼fd½ ugha gSA </w:t>
      </w:r>
      <w:bookmarkEnd w:id="3"/>
      <w:r>
        <w:rPr>
          <w:rFonts w:cs="Kruti Dev 010" w:ascii="Kruti Dev 010" w:hAnsi="Kruti Dev 010"/>
          <w:b/>
          <w:bCs/>
          <w:sz w:val="39"/>
          <w:szCs w:val="39"/>
        </w:rPr>
        <w:t xml:space="preserve">mlesa fQj fMVsy ls cuk;k gqvk gS lh&lt;+h dks fd 84 tUe dSls\ blesa Hkh 84 tUe yxk gqvk gS] dksbZ u ugha gSA bl pDdj esa yxk gqvk gS fd HkbZ] lr;qx eas brus] =srk esa brus] }kij esa brus] dyg;qx eas brusA lh&lt;+h esa Hkh rks ,sls gh yxk gqvk gSA mlesa gS lh&lt;+h crkus dh fd HkbZ] 84 tUe dh lh&lt;+h mrjrh dSlh gSA HkbZ Åij esa lrksiz/kku] lrks]jtks]reks] fQj pys tkrs gSa reksiz/kkuA ;s mrjrh dykA vHkh fQj fn[kykrs gSa&amp; eUeukHkoA vius cki dks ;kn djks rks ;s cusxkA rks lh&lt;+h Hkh rks vHkh cu xbZ gSA vHkh lh&lt;+h Hkh rks t+:j bruh cM+h cukuh pkfg,A le&gt;k uk! ckck rks dgrs jgrs gSa fd dgk¡ Hkh ¼---½A vHkh ;s rks gks x;k edkuA ;s rks cu x;kA vHkh ukWyst fey rks jgh ukA vHkh dksbZ cM+k edku cukosa] u;k edku cukosa] u;k gkWy cukosa] ftleas ;s </w:t>
      </w:r>
      <w:r>
        <w:rPr>
          <w:rFonts w:cs="Times New Roman" w:ascii="Kruti Dev 010" w:hAnsi="Kruti Dev 010"/>
          <w:b/>
          <w:bCs/>
          <w:sz w:val="39"/>
          <w:szCs w:val="39"/>
        </w:rPr>
        <w:t>9</w:t>
      </w:r>
      <w:r>
        <w:rPr>
          <w:rFonts w:cs="Times New Roman" w:ascii="Times New Roman" w:hAnsi="Times New Roman"/>
          <w:b/>
          <w:bCs/>
          <w:sz w:val="39"/>
          <w:szCs w:val="39"/>
        </w:rPr>
        <w:t>×</w:t>
      </w:r>
      <w:r>
        <w:rPr>
          <w:rFonts w:cs="Times New Roman" w:ascii="Kruti Dev 010" w:hAnsi="Kruti Dev 010"/>
          <w:b/>
          <w:bCs/>
          <w:sz w:val="39"/>
          <w:szCs w:val="39"/>
        </w:rPr>
        <w:t>6</w:t>
      </w:r>
      <w:r>
        <w:rPr>
          <w:rFonts w:cs="Times New Roman" w:ascii="Times New Roman" w:hAnsi="Times New Roman"/>
          <w:b/>
          <w:bCs/>
          <w:sz w:val="39"/>
          <w:szCs w:val="39"/>
        </w:rPr>
        <w:t xml:space="preserve"> </w:t>
      </w:r>
      <w:r>
        <w:rPr>
          <w:rFonts w:cs="Kruti Dev 010" w:ascii="Kruti Dev 010" w:hAnsi="Kruti Dev 010"/>
          <w:b/>
          <w:bCs/>
          <w:sz w:val="39"/>
          <w:szCs w:val="39"/>
        </w:rPr>
        <w:t>pkfg,</w:t>
      </w:r>
      <w:r>
        <w:rPr>
          <w:rFonts w:cs="Times New Roman" w:ascii="Kruti Dev 010" w:hAnsi="Kruti Dev 010"/>
          <w:b/>
          <w:bCs/>
          <w:sz w:val="39"/>
          <w:szCs w:val="39"/>
        </w:rPr>
        <w:t>A rks 9</w:t>
      </w:r>
      <w:r>
        <w:rPr>
          <w:rFonts w:cs="Times New Roman" w:ascii="Times New Roman" w:hAnsi="Times New Roman"/>
          <w:b/>
          <w:bCs/>
          <w:sz w:val="39"/>
          <w:szCs w:val="39"/>
        </w:rPr>
        <w:t>×</w:t>
      </w:r>
      <w:r>
        <w:rPr>
          <w:rFonts w:cs="Times New Roman" w:ascii="Kruti Dev 010" w:hAnsi="Kruti Dev 010"/>
          <w:b/>
          <w:bCs/>
          <w:sz w:val="39"/>
          <w:szCs w:val="39"/>
        </w:rPr>
        <w:t>6</w:t>
      </w:r>
      <w:r>
        <w:rPr>
          <w:rFonts w:cs="Kruti Dev 010" w:ascii="Kruti Dev 010" w:hAnsi="Kruti Dev 010"/>
          <w:b/>
          <w:bCs/>
          <w:sz w:val="39"/>
          <w:szCs w:val="39"/>
        </w:rPr>
        <w:t xml:space="preserve"> Å¡pkbZ rks Bhd gks xbZA vHkh 6 vkSj 6 ¾ 12A 12 QqV dh nhokj pkfg,A le&gt;k uk! tc edku cukuk iM+sA rks ns[kks] ckck dks fopkj gksrk jgrk gS fd vHkh tehu fey tkos dgk¡ Hkh] cPps ys ysosA rks vHkh ,sls edku cukuk pkfg, ftlesa &gt;kM+ vkSj xksyk ,d txg esaA---nwljh txg esa Hkh bruk cM+k&amp;2 nhokj j[kuh pkfg,] tks fQj vaxzsth] fQj fgUnh] fQj dksbZ mnwZ( D;ksafd cgqr yaSXosft+l gSa uk cPphA ---lfoZl dk [;ky jgrk gS cPpksa dks fd ;s&amp;2 lc dqN djuk gSA lfoZl cgqr ge yksx dks djuh gSA lkjh nqfu;k dk] lc /keZ okyksa¼okys½ gSa] mudks cSB djds le&gt;kuk gSA fdruh ySaXosft+l esa ;s lc dqN cuuk gS( D;ksafd ;gk¡ ySaXosft+l rks tkurs gSa ukA ns[kks] ogk¡ tks fnYyh gS] muesa tHkh oks crkrs gSa rks cgqr yaSXosft+l esaA vkrs gSa uk fHkUu&amp;2 izdkj ds] fHkUu&amp;2 ySaaxfot+ esaA tc Hkk’k.k gksrs gSa rks fHkUu&amp;2 yaSxost+ esa oks izca/k gSa] tks cSB djds le&gt;rs gSaA ,sls gS uk cjkscjA rks ;s lHkh cqf) esa] bruh fo”kky cqf) pkfg,] tks ogk¡ Hkh le&gt; djds] lc ckrsa le&gt; djds] ,slh dksbZ ;qfDr jpuh pkfg, tks ,d cSBdj le&gt;kos] rks lc Hkk’kk,¡ okyk] oks cSB djds le&gt;kosa] rks lHkh us”ku okys bl ckr dks le&gt; tkosaA gS uk! lfoZl dk [;ky fdruk cM+k&amp;2 yEck&amp;pkSM+k j[krs gSaA rks oks lc dqN djus dk izca/k djuk pkfg, ukA vkLrs&amp;2] /khjs&amp;4 rks pyuk gh gS( ijUrq cPpksa dks lfoZl dk “kkSd pkfg,&amp;;s djuk pkfg,A ;s vxj inkZ Hkh yxk,¡xs( D;ksafd cki dgrs gSa&amp; rqe vkenuh Hkh dj ldrs gks vkSj [kpkZ Hkh dj ldrs gksA Hkh[k ek¡xus dh dksbZ njdkj ugha gSA rks ;s fp= tks gSa&amp; &gt;kM+] xksyk vkSj lh&lt;+hA ;s vHkh eq[; gks x, gSaA vkSj Hkh tks dksbZ 5&amp;6 eq[; fp= gksrs gSa] D;ksa u budks diM+s ij Nik; ysosa] tks QVs&amp;VwVs Hkh ugha vkSj fdldks Hkh tk djds le&gt;kosaA ,d ySaxost+ esa Ni x,&amp; fgUnh&amp;baxfy”k easA rks baxfy”k esa fQj vkSj gh cgqr feysaxs] tks cSB djds viuh dkWih cuk,¡xsA rks tYnh&amp;2 lfoZl yxsaxsA rks cM+h lfoZl ij /;ku nsuk pkfg, uk cPpsA tks bl Kku ls okfd+Q+ gS oks ml Kku dks tk djds idM+sa( D;ksafd gYdk dke gYds djsaxs] Å¡pk dke Å¡pk djsaxsA rks fdldks ¼---½ ftldks vdy gS ;s lc dqN cukus dk fd HkbZ] ge diM+s ij tk djds NikosaA dgk¡ rd ;s Nikrs jgsaxs! diM+s ij Nikus ds] gt+kj Ni x;k] vPNk! [kpkZ gksxkA pyks] nks@rhu diM+s --- Nik,¡xs] yk[k] lok Ms&lt;+ gh yk[kA dksbZ nsjh rks gS ughaA Nikus esa nsjh ugha gksxhA cki dgrs gSa uk] dksbZ cukus okyk pkfg,A tks [kpkZ dk dke gksxk] oks vkis gh gq.Mh Hkj tk,xh( D;ksafd Mªkek esa uw¡/k gSA cki cSBdj le&gt;krs] Mªkek esa uw¡/k gSA lc dqN gks ldsxkA rks cPpksa dks cgqr vPNh cqf) pkfg,A Kku pkfg,A rks cPpksa dks] tks vuU; viu dks le&gt;rs gSa] oks rks budks cM+k&amp;2 dkeA le&gt;k uk! D;ksafd Å¡ps dke djus okys Å¡ps dke djsaxs uk cPpsA izsthMsUV] izsthMsUV dk dke djsxk( izkbefefuLVj] izkbefefuLVj dk( dysDVj] dysDVj dk dke djsxk( Qykuk ;s bldks D;k cksyrs gSa] NksVs vkWfQlj] oks viuk dke djsxkA rks tks viu dks egkjFkh le&gt;rs gSa] mudks cgqr cM+k dke djuk pkfg, ukA Å¡ps&amp;rs&amp;Å¡pk dke dh enn djuh pkfg, uk&amp; rks ckck] gk</w:t>
      </w:r>
      <w:r>
        <w:rPr>
          <w:rFonts w:cs="Kruti Dev 010" w:ascii="Kruti Dev 010" w:hAnsi="Kruti Dev 010"/>
          <w:b/>
          <w:bCs/>
          <w:strike/>
          <w:sz w:val="39"/>
          <w:szCs w:val="39"/>
        </w:rPr>
        <w:t>¡</w:t>
      </w:r>
      <w:r>
        <w:rPr>
          <w:rFonts w:cs="Kruti Dev 010" w:ascii="Kruti Dev 010" w:hAnsi="Kruti Dev 010"/>
          <w:b/>
          <w:bCs/>
          <w:sz w:val="39"/>
          <w:szCs w:val="39"/>
        </w:rPr>
        <w:t xml:space="preserve">] ge ,sls fp=] ge cgqr vPNs&amp;2 ;s ¼---½ dkjhxj rks cgqr vPNs&amp;2 cus gq, gSaA rks tk djds] vPNh rjg ls yxk; djds] ckck ds ikl dksbZ ,slh pht+ cukdj vkosa] </w:t>
      </w:r>
      <w:r>
        <w:rPr>
          <w:rFonts w:cs="Kruti Dev 010" w:ascii="Kruti Dev 010" w:hAnsi="Kruti Dev 010"/>
          <w:b/>
          <w:bCs/>
          <w:sz w:val="39"/>
          <w:szCs w:val="39"/>
          <w:u w:val="single"/>
        </w:rPr>
        <w:t>rks</w:t>
      </w:r>
      <w:r>
        <w:rPr>
          <w:rFonts w:cs="Kruti Dev 010" w:ascii="Kruti Dev 010" w:hAnsi="Kruti Dev 010"/>
          <w:b/>
          <w:bCs/>
          <w:sz w:val="39"/>
          <w:szCs w:val="39"/>
        </w:rPr>
        <w:t xml:space="preserve"> ckck [kq”k </w:t>
      </w:r>
      <w:r>
        <w:rPr>
          <w:rFonts w:cs="Kruti Dev 010" w:ascii="Kruti Dev 010" w:hAnsi="Kruti Dev 010"/>
          <w:b/>
          <w:bCs/>
          <w:sz w:val="39"/>
          <w:szCs w:val="39"/>
          <w:u w:val="thick"/>
        </w:rPr>
        <w:t>Hkh</w:t>
      </w:r>
      <w:r>
        <w:rPr>
          <w:rFonts w:cs="Kruti Dev 010" w:ascii="Kruti Dev 010" w:hAnsi="Kruti Dev 010"/>
          <w:b/>
          <w:bCs/>
          <w:sz w:val="39"/>
          <w:szCs w:val="39"/>
        </w:rPr>
        <w:t xml:space="preserve"> gksrs tkosA ckck vkQjhu djs cPpksa dks fd cPps ns[kks] ;s fp= cuk;k] cgqrksa dk dY;k.k gks tk,xkA rks lkjk fnu lfoZl esa yxk jguk] ckck dks rks oks ilan vk,xkA ckdh rks ckck le&gt;rs gSa] cgqr vkrs gSa] &lt;sj izn”kZuh esa vkrs gSa] oks rks cgqr muesa ls iztk curh tkrh gSA -----rks cPpksa dks rks le&gt;kus ds fy, lc dqN vPNh rjg ls le&gt;uk pkfg,A lh&lt;+h ij Hkh vPNh rjg ls cSB djds le&gt;uk pkfg,] tks cSBdj] tc ?kj esa dksbZ vk,] rks mudks cSB djds le&gt;kuk pkfg,A vHkh ns[kks] vHkh rqedks eUeukHko] cki dks ;kn djuk gSA vHkh ;s tks Mcy rkt] ;s Hkh rks e”kgwj gS uk cPphA bl le; esa dksbZ dks Hkh rkt] lks ifo=rk dk rkt] tks fdlesa gS gh ughaA dksbZ Hkh ,slk euq’; ugha gS] ftlds QksVks ds Åij ge ykbV dk rkt ns ldsaA ,d Hkh ugha gS fcYdqy gh vkSj ;s rks lHkh] txn~xq# dks rks lHkh ns nsrs gSaA ns[kks] vHkh viu dks Hkh ugha nsrs gSaA viuk fQj fMQhdYV gSA vHkh bl le; esa ifrr rks gSaA ykbV rks gS ughaA vPNk] ge ykbV ds fy, riL;k rks djrs gSa t+:jA Bhd gS uk cPphA vPNk! vHkh ;s ykbV ge dc fn[kykosa viu dks\ D;ksafd flaxy rkt rks gedks ;gk¡ cuuk gS uk] ykbV dk] I;ksjA “kjhj rks I;ksj ugha gksrs gSa] vkRek rks I;ksj gksrh gS ukA rks ;ksxcy ls ge I;ksj curs gSaA fQj tc gekjh fiNkM+h dh voLFkk gksrh gS] rks ge I;ksj cu tkrs gSaA Bhd gS uk! ml le; esa rkt rks ugha gS ukA rkt rks lr;qx eas feysxkA vHkh gekjh I;qfjVh Hkh rks ekywe gksuh pkfg, ukA lr;qx esa ge curs gSa I;ksfjVh dh vkSj Mcy rktA vHkh ;gk¡ rks dksbZ Hkh rkt ugha gS vkSj HkfDrekxZ esa flaxy rktA vHkh flQZ I;ksfjVh&amp;rkt ge dgk¡ fn[kykosa! oks Hkh rks fn[kykuk iM+s uk cPphA ------------------tc ge cSBrs gSa vkSj tc ge ifo= gSa vxj] rks fQj ge viuk ykbV crk; ldrs gSa fd ge I;ksj gSaA ykbV I;ksfjVh( D;ksafd I;ksfjVh gS ukA rks I;ksfjVh dgk¡ j[ksa\ ;s ykbV viu dks dgk¡ fn[kykosa\ rks ykbV rks jgrh gS fiNkM+h dksA bl le; esa ge Qqy I;ksfjVh esa rks vk, gh ugha gSaA dqN&amp;u&amp;dqN xM+cM+] I;ksj rks gSaA ,slk ugha gS fd dksbZ fodkj esa tkrs gSaA ugha] I;ksj rks gSa t+:j( ijUrq dEIyhV I;ksj tc ¼---½ tkrs gSa rHkh gekjs dks ykbV gksuh pkfg,A oks dgk¡ fn[kykosa\ rks tc lw{eoru fn[kykos] mlesa ykbV fn[kykosa( D;ksafd lw{eoru esa] rks cjkscj tSls vHkh eEek xbZ] rks oks lw{eoru esaA lw{eoru esa I;ksj gS uk cPpsA vHkh lw{eoru esa I;ksj gSa] Qfj”rs gks] I;ksj gksA mlesa flaxy rkt gSA ij tc lr;qx esa gksaxs rc Mcy rkt gks,xkA gS uk! rks lw{e esa] vHkh lw{eoru esa rks dgk¡ fdldks ge fn[kykosa\ rks gedks fiNkM+h esa ykbV rks dksbZ fn[kykuh ¼rks½ pkfg, uk euq’;ksa dksA rks lw{eoru ¼esa½ ge dSls fn[kykosa\ rks ;s fopkj dh ckr gksrh gS uk fd ge I;ksj rks curs gSa uk cjkscjA flaxy rkt okys rks curs gSa ukA rks flaxy rkt rks ge curs gSa tHkh lw{eoru esa gksrs gSaA tSls vHkh eEek gS] rks flaxy ykbV okyh gSA ykbV gS vkSj lw{e “kjhj Hkh gSA Mcy rkt rks ogk¡ ugha gSa]---tc ;gk¡ vk,¡xs rc Mcy rkt gksxkA I;ksfjVh Hkh gS vkSj rkt Hkh gS vkSj ;gk¡ rks dksbZ Hkh rkt Hkh ugha gSA rkt oks tks Fkk] oks Hkh vHkh [kre gks x;kA jktkvksa esa rkt Fkk] ykbV ugha Fkh] I;qfjVh ugha FkhA vHkh I;qfjVh dgk¡ gks\ rks I;qfjVh gksrh gS fiNkM+h esaA tc dgk tkrk gS fd vfrbfUnz; lq[k iwNuk gks rks xksi&amp;xksfi;ksa dks] oks fiNkM+h esa ,dneA lks Hkh rks ;gk¡ fn[kykuh gksrh gS ukA rks lw{eoru esa] ;s vHkh lw{eoru esa dgk¡ fn[kykosa\ rks ns[kks] fopkj pyrk gS fd dSls budks le&gt;kosa fd ykbV dk rkt] I;ksfjVh -----ge dgk¡ fn[kykosa budks\ ;s fn[kykrs gSa uk ;s tgk¡ ge ;ksx esa cSBs gSa rks gekjs Åij VkbV j[krs gSaA rks oks ge ykbV okyk curs gSa( ijUrq ns[kus esa vkrk gS fd ;s cPps cSBrs gSa] ;ksx eas jgrs gSa( ijUrq vkt ykbV gS] dy fQj ifrr cu tkrs gSa] ykbV mM+ tkrh gS mudh I;qfjVh dhA rks ns[kks] ;s [k;kykr pyrh gS uk fd IySu Hkh cukosa rks I;ksfjVh] flaxy I;ksfjVh] ckdh I;ksfjVh dk rkt dgk¡ cukosa\ oks rks fQj gks tkrs gSa fiNkM+h esaA tHkh dekZrhr voLFkk dks igq¡psaxs rc uEcjokj] lks Hkh 108 dk tks Åij okyk gksxk uk] oks I;ksfjVh cusxkA ckdh rks lt+k [kkdj I;ksfjVh cusaxsA </w:t>
      </w:r>
    </w:p>
    <w:p>
      <w:pPr>
        <w:pStyle w:val="Normal"/>
        <w:tabs>
          <w:tab w:val="clear" w:pos="720"/>
          <w:tab w:val="left" w:pos="5760" w:leader="none"/>
          <w:tab w:val="left" w:pos="7110" w:leader="none"/>
        </w:tabs>
        <w:spacing w:lineRule="auto" w:line="240" w:before="0" w:after="0"/>
        <w:jc w:val="both"/>
        <w:rPr/>
      </w:pPr>
      <w:r>
        <w:rPr>
          <w:rFonts w:eastAsia="Kruti Dev 010" w:cs="Kruti Dev 010" w:ascii="Kruti Dev 010" w:hAnsi="Kruti Dev 010"/>
          <w:b/>
          <w:bCs/>
          <w:sz w:val="39"/>
          <w:szCs w:val="39"/>
        </w:rPr>
        <w:t xml:space="preserve">     </w:t>
      </w:r>
      <w:r>
        <w:rPr>
          <w:rFonts w:cs="Kruti Dev 010" w:ascii="Kruti Dev 010" w:hAnsi="Kruti Dev 010"/>
          <w:b/>
          <w:bCs/>
          <w:sz w:val="39"/>
          <w:szCs w:val="39"/>
        </w:rPr>
        <w:t xml:space="preserve">Kku ds lkxj ----] oQknkj] Qjekucjnkj cPpksa izfr ekr&amp;firk] ckinknk dk ;knI;kj] xqMekWfuZaxA  </w:t>
      </w:r>
    </w:p>
    <w:sectPr>
      <w:headerReference w:type="default" r:id="rId2"/>
      <w:headerReference w:type="first" r:id="rId3"/>
      <w:type w:val="nextPage"/>
      <w:pgSz w:w="12240" w:h="20160"/>
      <w:pgMar w:left="1152" w:right="576" w:gutter="0" w:header="720" w:top="77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316355</wp:posOffset>
              </wp:positionH>
              <wp:positionV relativeFrom="page">
                <wp:posOffset>278765</wp:posOffset>
              </wp:positionV>
              <wp:extent cx="5262880" cy="320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28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Kruti Dev 010" w:ascii="Kruti Dev 010" w:hAnsi="Kruti Dev 010"/>
                              <w:b/>
                              <w:bCs/>
                              <w:sz w:val="37"/>
                              <w:szCs w:val="37"/>
                            </w:rPr>
                            <w:t>9@10@1966  jfookj</w:t>
                          </w:r>
                          <w:r>
                            <w:rPr>
                              <w:b/>
                              <w:bCs/>
                              <w:shadow/>
                              <w:sz w:val="36"/>
                              <w:szCs w:val="36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shadow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hadow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hadow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hadow/>
                              <w:szCs w:val="3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6"/>
                              <w:shadow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hadow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Kruti Dev 010" w:ascii="Kruti Dev 010" w:hAnsi="Kruti Dev 010"/>
                              <w:b/>
                              <w:bCs/>
                              <w:shadow/>
                              <w:sz w:val="37"/>
                              <w:szCs w:val="37"/>
                            </w:rPr>
                            <w:t xml:space="preserve">               </w:t>
                          </w:r>
                          <w:r>
                            <w:rPr>
                              <w:rFonts w:cs="Kruti Dev 010" w:ascii="Kruti Dev 010" w:hAnsi="Kruti Dev 010"/>
                              <w:b/>
                              <w:bCs/>
                              <w:sz w:val="37"/>
                              <w:szCs w:val="37"/>
                            </w:rPr>
                            <w:t>izkr% Dyk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4pt;height:25.2pt;mso-wrap-distance-left:0pt;mso-wrap-distance-right:0pt;mso-wrap-distance-top:0pt;mso-wrap-distance-bottom:0pt;margin-top:21.9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Kruti Dev 010" w:ascii="Kruti Dev 010" w:hAnsi="Kruti Dev 010"/>
                        <w:b/>
                        <w:bCs/>
                        <w:sz w:val="37"/>
                        <w:szCs w:val="37"/>
                      </w:rPr>
                      <w:t>9@10@1966  jfookj</w:t>
                    </w:r>
                    <w:r>
                      <w:rPr>
                        <w:b/>
                        <w:bCs/>
                        <w:shadow/>
                        <w:sz w:val="36"/>
                        <w:szCs w:val="36"/>
                      </w:rPr>
                      <w:t xml:space="preserve">             </w:t>
                    </w:r>
                    <w:r>
                      <w:rPr>
                        <w:rStyle w:val="PageNumber"/>
                        <w:shadow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hadow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hadow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hadow/>
                        <w:szCs w:val="36"/>
                      </w:rPr>
                      <w:t>12</w:t>
                    </w:r>
                    <w:r>
                      <w:rPr>
                        <w:rStyle w:val="PageNumber"/>
                        <w:sz w:val="36"/>
                        <w:shadow/>
                        <w:szCs w:val="3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hadow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Kruti Dev 010" w:ascii="Kruti Dev 010" w:hAnsi="Kruti Dev 010"/>
                        <w:b/>
                        <w:bCs/>
                        <w:shadow/>
                        <w:sz w:val="37"/>
                        <w:szCs w:val="37"/>
                      </w:rPr>
                      <w:t xml:space="preserve">               </w:t>
                    </w:r>
                    <w:r>
                      <w:rPr>
                        <w:rFonts w:cs="Kruti Dev 010" w:ascii="Kruti Dev 010" w:hAnsi="Kruti Dev 010"/>
                        <w:b/>
                        <w:bCs/>
                        <w:sz w:val="37"/>
                        <w:szCs w:val="37"/>
                      </w:rPr>
                      <w:t>izkr% Dyk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5:00Z</dcterms:created>
  <dc:creator>surya</dc:creator>
  <dc:description/>
  <cp:keywords/>
  <dc:language>en-US</dc:language>
  <cp:lastModifiedBy>Vidyuttama</cp:lastModifiedBy>
  <dcterms:modified xsi:type="dcterms:W3CDTF">2016-01-18T06:29:00Z</dcterms:modified>
  <cp:revision>293</cp:revision>
  <dc:subject/>
  <dc:title/>
</cp:coreProperties>
</file>