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Kruti Dev 010" w:hAnsi="Kruti Dev 010" w:cs="Kruti Dev 010"/>
          <w:b/>
          <w:b/>
          <w:bCs/>
          <w:sz w:val="40"/>
          <w:szCs w:val="40"/>
        </w:rPr>
      </w:pPr>
      <w:r>
        <w:rPr>
          <w:rFonts w:cs="Kruti Dev 010" w:ascii="Kruti Dev 010" w:hAnsi="Kruti Dev 010"/>
          <w:b/>
          <w:bCs/>
          <w:sz w:val="39"/>
          <w:szCs w:val="39"/>
        </w:rPr>
        <w:t xml:space="preserve">13@11@1967  lkseokj </w:t>
      </w:r>
      <w:r>
        <w:rPr>
          <w:rFonts w:cs="Kruti Dev 010" w:ascii="Kruti Dev 010" w:hAnsi="Kruti Dev 010"/>
          <w:b/>
          <w:bCs/>
          <w:sz w:val="40"/>
          <w:szCs w:val="40"/>
        </w:rPr>
        <w:t xml:space="preserve">                                      izkr% Dykl</w:t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b/>
          <w:b/>
          <w:bCs/>
          <w:sz w:val="39"/>
          <w:szCs w:val="39"/>
        </w:rPr>
      </w:pPr>
      <w:r>
        <w:rPr>
          <w:rFonts w:cs="Kruti Dev 010" w:ascii="Kruti Dev 010" w:hAnsi="Kruti Dev 010"/>
          <w:b/>
          <w:bCs/>
          <w:sz w:val="40"/>
          <w:szCs w:val="40"/>
        </w:rPr>
        <w:t xml:space="preserve">fjdkWMZ %&amp; </w:t>
      </w:r>
      <w:r>
        <w:rPr>
          <w:rFonts w:cs="Kruti Dev 010" w:ascii="Kruti Dev 010" w:hAnsi="Kruti Dev 010"/>
          <w:b/>
          <w:bCs/>
          <w:sz w:val="39"/>
          <w:szCs w:val="39"/>
        </w:rPr>
        <w:t>HkksysukFk ls fujkyk] xkSjhukFk ls fujkyk dksbZ vkSj ugha---------------</w:t>
      </w:r>
    </w:p>
    <w:p>
      <w:pPr>
        <w:pStyle w:val="Normal"/>
        <w:spacing w:lineRule="auto" w:line="240"/>
        <w:jc w:val="both"/>
        <w:rPr>
          <w:rFonts w:ascii="Kruti Dev 010" w:hAnsi="Kruti Dev 010" w:cs="Kruti Dev 010"/>
          <w:b/>
          <w:b/>
          <w:bCs/>
          <w:sz w:val="39"/>
          <w:szCs w:val="39"/>
        </w:rPr>
      </w:pPr>
      <w:r>
        <w:rPr>
          <w:rFonts w:cs="Kruti Dev 010" w:ascii="Kruti Dev 010" w:hAnsi="Kruti Dev 010"/>
          <w:b/>
          <w:bCs/>
          <w:sz w:val="39"/>
          <w:szCs w:val="39"/>
        </w:rPr>
        <w:t xml:space="preserve">vkse~ “kkafr! vHkh ;s gS e/kqcuA cPpksa dks ekywe gqvk fd e/kqcu esa JhÑ’.k dh eqjyh ugha ctrh Fkh] uk] HkksysukFk dhA JhÑ’.k dks HkksysukFk dksbZ dg ugha lds vkSj ;gh vkfn]e/;]var&amp; budk cPpksa dks jkt+ le&gt;k; jgs gSa vkSj HkksykukFk ds lkeus cSBs gSa cPpsA tc lkeus cSBs gSa rks vPNh rjg ls fu”p; esa cSBrs gSa fd cjkscj HkksykukFk dgks vkSj f”kockck dks uke rks cgqr gh j[k fn, gSa] ,d ds ÅijA cksyrs] fQj Hkh rks ckck rks gS uk( D;ksafd ckck uke cgqr ehBk gS ;k ijefirkA cki us le&gt;k;k gS fd ykSfdd cki dks dHkh ijefirk ugha dgk tkrk gS] dk;nk gh ugha gS dHkhA tc ijefirk dgsxk rks tSls fd vkREkk dgrh gS vkSj lPps&amp;2 firk dks dgrs gSa( D;ksafd oks rks firk ges”kk gS gh gSA gj ,d tUe&amp;ej.k esa oks firk gS gh gSA lc cPps tc cM+s gksrs gSa rks ml ijefirk dks ;kn djrs gSa vkSj ykSfdd firk rks gj tUe esa u;k feyrs gSa vkSj oks iqjkuk pyk gh vkrs gSa] ^firk&amp;2* dgrs gh vkrs gSa vkSj uke Hkh mudk ,d gh j[kk tkrk gS] iwtk Hkh ,d dh gh gksrh jgrh gS vkSj Hkxoku Hkh mudks gh dgk tkrk gS( D;ksafd Å¡ps&amp;rs&amp;Å¡pk Hkxor] rqe cPpksa dks vHkh ekywe gqvk fd Å¡ps&amp;rs&amp;Å¡pk jgus okyk( ijUrq oks ewyoru gSA ;s oSdq.B rks Å¡ps&amp;rs&amp;Å¡pk ugha gSA oSdq.B rks ;gk¡ dk gS] ubZ nqfu;k¡ rks ;gk¡ gS] u;k ;qx ;gk¡ gksrk gSA rks ckr rks cgqr lgt gS] fcYdqy flEiqy ckr gS( ijUrq dksbZ Hkh fo}ku]vkpk;Z]if.Mr bl ckr dks ugha tkurs gSaA u tkuus ds dkj.k Mªkek ds IySu vuqlkj cki dks vkuk iM+rk gS vkSj tks Hkh cPps ;gk¡ cSBs gSa] mudks rks le&gt;k;k tkrk gS fd viu dks vkREkk le&gt;ks] rks fQj cki ;kn vk,¡xs( ijUrq gS t+jk Å¡ph eaft+y( de eaft+y ugha gSA ckdh gk¡] bruk t+:j gS fd vkREkk le&gt;rs&amp;2] viu dks ?kM+h&amp;2 lko/kku djrs&amp;2 vkSj e/kqcu Hkh t+:j lcdks ;kn iM+sxk t+:jA Hkys dgk¡ Hkh cSBs gq, gksa] dksbZ Hkh xk¡o esa cSBs gq, gksa] rks e/kqcu t+:j ;kn vk,xk( D;ksafd oks tkurs gSa fd ogk¡ ckinknk cSBs gq, gSa] cki vkSj mudk jFk nknk] oks cSBs gq, gSaA ;s tks Hkh gksaxs czkã.k dqyHkw’k.k] mudks ;s ;kn t+:j iM+saxs fd e/kqcu dgk¡ gSA ns[kks vk,¡xs rks Hkh dgsaxs&amp; HkbZ e/kqcu pysaA vHkh e/kqcu rks e”kgwj gS cgqr] ukeh&amp;xzkeh gSA dc e/kqcu “kq: gqvk Fkk] tks uke iM+k\ oks rks dksbZ Hkh ugha tkurs gSa( D;ksa¼fd½ e/kqcu&amp;2 vkSj lks Hkh j[k fn;k uke Ñ’.k dk] rks ?kksVkyk rks cgqr iM+ x;k ,dne vkSj Ñ’.k dks ;kn djuk cM+k lgt gS] eksLV bZt+h gS Ñ’.k dks ;kn djuk vkSj viu dks vkREkk le&gt; vkSj cki dks ;kn djuk t+jk fMQhdYVh gSA t+jk fMQhdYVh Hkh dgsa ;k cgqr fMQhdYVh Hkh dgsaA ftuds fy, t+jk gS] FkksM+k] muds fy, FkksM+k Hkh gS( ftuds fy, cgqr fMQhdYVh gS] cgqr fMQhdYVA ,sls fMQhdYV gS] tks ;kn djrs&amp;2 Hkwy tkrs gSa vkSj NksM+ nsrs gSa fQjA eSa vkREkk gw¡ vkSj cki dk cPpk gw¡&amp; ;s NksM+ nsrs gSa dguk ghA ugha rks cki le&gt;krs cgqr vPNh rjg ls gSa fd okLro esa ;s vkREkk gh gS tks “kjhj /kkj.k djds ;s deZ djrs gSaA rks vkREkk dks] viu dks ugha Hkwy nsuk pkfg,A “kjhj dks ugha idM+uk pkfg,] fouk”kh pht+ dks ugha idM+uk pkfg,( vfouk”kh pht+ dks idM+uk pkfg, vkSj ;s Hkh ?kM+h&amp;2] ;s&amp; eSa vkREkk gw¡] esjh vkREkk dks rdyhQ ugha fnvks] nq%[k ugha fnvksA vxj ;s Hkh dgrk jgs fd eq&gt; vkREkk dk ;s vHkh “kjhj gS] bldk “kjhj dk uke ;s gS&amp; ?kM+h&amp;2 fparu djrk jgs vkSj cki dks ;kn djrs jgsa] rks ;s cM+h Hkkjh lCtsDV gS! bl tSlh fMQhdYV lCtsDV( gS Hkh lgtA ns[kks] cksyk dSls tkrk gS fd vfr lgtA vkREkk dks cki dks ;kn djus esa D;k rdyhQ gksrh gS( ijUrq oks tks fgjs gq, gSa vk/kkdYi nsgvfHkeku esa] oks vkREkk Hkwy tkrh gS] fQj Hkh nsg ;kn vkrh gSA oks Hkh de ugha cPpsA vjs] cPps cksyrs ugha gSa] ckck dks fy[krs ugha gSa&amp; ckck] ;s ge viu dks vkREkk le&gt;sa vkSj LFkk;h jgsa] ;s rks fMQhdYV! rks&amp;2 cki Hkh dgrs gSa&amp; rks tgk¡ thuk gS rqe cPpksa dks ogk¡ viu dks vkREkk t+:j fu”p; djuk gS( D;ksafd oks Ñ’.k dh ckr rks NwV xbZ( D;ksafd ;gk¡ le&gt;krs rks cgqr gSa] jkst+&amp;2 vk djds] cki vk djds le&gt;krs gSa( ijURkq dgk¡ lkjs fnu esa] ns[kks fdrus cPps gSa] cksyrs gSa] dHkh rks dksbZ ;gk¡ jgrs gSa] rks oks vPNh rjg ls ;kn jgrs gSaA ogk¡ rks fQj Hkh rks HkkbZ&amp;2 vk tkrs gSa lkeus ,d@nks ds] Hkkb;ksa ds vkxs cki rks gSa ughaA e/kqcu D;ksafd uke gS] lks t+:j dksbZ dkj.k rks iM+k gqvk gksxk uk! rks ogk¡ Hkys jgrs gksa] rks Hkh bruh ;kn ugha iM+sxh tc ryd jkst+ lqcg vkSj losy esa] “kq#vkr esa vkSj var esa ?kM+h&amp;2 czkã.kh u dgsA vHkh ;s rks rqe cPpksa dks ekywe fd czkã.kh dgrh gS ogk¡ fd vkREkk dks ;kn djds cSBks] viu dks vkREkk le&gt; djds cSBksA fQj tHkh Hkk’k.k can djrh gS ;k eqjyh i&lt;+ djds iwjh djrs gSa] fQj Hkh dg nsrh gSA ;k rks ckck dks ;gk¡ Hkh dg nsuk iM+s]---vkus ls gh dg nsuk iM+s&amp; viu dks vkREkk le&gt; djds cSBksA fQj tc eqjyh can djs] rHkh Hkh ;kn djds fQj Hkh dgs fd vkREkk le&gt; djds cSBksA rks oks “kk;n ogk¡ cPpkas dks oks tks czkã.kh gS] tc eqjyh lqukos rks fQj igys&amp;2 “kq#vkr esa dgsa fd cPps] vkRek gks djds viu dks le&gt; djds cSBks( D;ksafd rqe cki ls olkZ ysrs gks vHkhA vHkh vkREkk u le&gt;saxs] nsg le&gt;saxs] rks cki dks u ;kn djsaxs] u&amp;2 olkZ feysxkA rks blfy, mudks vkfn vkSj e/; Hkh gks lds rks cgqr gh vPNk gS chp esa( D;ksafd ;s gS lcls Å¡ph lCtsDVA bl ij /;ku nsuk gS lcdks vkSj ;s rks ;gk¡ vkrs gSa e/kqcu esa] rks ;s le&gt;rs gSa fd cjkscj f”kockck cSB djds le&gt;krs gSaA tc e/kqcu esa ugha gSa rks cgqr fMQhdYV gSA ?kM+h&amp;2 viu dks vkREkk le&gt;uk] mBrs&amp;cSBrs ,slh Vso iM+ x,@tkos] rks viu dks vkREkk gh le&gt;as] tSls fd “kq#vkr ls viu dks vkREkk gh le&gt;rs jgrs gSaA rks gS rks cgqr fMQhdYV( D;ksafd cPps le&gt;rs gSa] cksyrs ugha gSa eq[k lsA ,sls Hkh ugha fd ckck] gS rks cM+h ;s lCtsDV Å¡ph] ;s ?kM+h&amp;2 gedks Hkwy tkrh gSA vxj gedks ;s u Hkwys vkSj ge viu dks vkREkk gh le&gt;rs jgsa] lksus oDr Hkh vkREkk gh le&gt; djds lksosa] rks LoIu Hkh cgqr vPNs vk,¡xsA ,sls ugha fd ugha vk,¡xs] LoIu Hkh cgqr gh vPNs vk,¡xs( D;ksafd gYdk gks tk,xk] lc Hkwy tk,¡xsA vHkh lc tc ;gk¡ dh ckrsa lc Hkwy tk,¡xs rks t+:j ubZ ckrsa ;kn vk,¡xsA rks fQj lekpkj fy[ksaxs] D;k&amp;2 gksrk gS uhan esa&amp; dksbZ LoIusa vk,] dksbZ rwQku vk, ;k D;k gqvk( D;ksafd dqN rks gksuk gS uk! D;ksafd rqe tkxrh T;ksr cu tkrh gksA ;kn djrs&amp;3 cgqr gh gYds gks tk,¡xs( D;ksafd bruk tks Hkkjh cks&gt;k gS flj ij ;s “kjhj dk] mudks rks Hkwyk tkrk gS uk! dksbZ FkksM+h pht+ FkksM+s gh Hkwyrs gSa] e.k] Ms&lt;+ vkSj equk eu rks gksxk out blesa vkSj vkREkk esa fdruk otu gksxk! ns[kks] fdruk ;s Hkkjh gS “kjhj] cks&gt;k fdruk gSA vHkh budks gYdk ge dSls djsa\ rks t+:j iq#’kkFkZ djuk iM+s&amp; ge gYds gks tkosa( D;ksafd gedks ;s nqEc ys djds tkuk ugha gS okil esaA igys&amp;2 ;s iDdk [;ky djds cSBsa( D;ksafd ,jksIySu Hkh mM+rs gSa] rks ns[kks fdruk cM+h ckWMh gS] e”khujh fdruk vanj gS NksVhA FkksM+k Hkh] t+jk dqN e”khujh esa xM+cM+ gks tkrh gS rks fxj iM+rs gSaA ;s rks lcls lw{e gS vkREkk] fcYdqy gh( D;ksafd lHkh&amp;2 Hkwy tkuk iM+rs gSa ,dneA uaxs vk, vkSj uaxs tkuk gSA ;s rks euq’; xkrs Hkh cgqr gSa] mBRks&amp;cSBrs tUe&amp;tUekarj xkrs t+:j gSa&amp; HkbZ] uaxs vk, gSa vkSj uaxs tkuk gSA vHkh uaxs dkSu vk, gSa] dkSu tk,¡xs! gk¡] oks rks ,sls gh xk;u lqu fy;k gS] vkREkk dks rks cgqr Hkkjh le&gt;rs gSaA dgrs vkREkk ds fy, gSa t+:j fd uaxs vk, geA ns[kks] dgrs dSls lh/kk gSa&amp; ge uaxs vk,] gedks uaxk tkuk gSA rks tSls ckr dksbZ gksrh gS “kjhj dh! vge~ ekuk vkREkk vkSj vk, Hkh cjkscj gSa vkREkk,¡ ije/kke ls vkSj vk, Hkh uaxs t+:j gSaA “kjhj bruk cM+k Hkkjh rks ys ugha vk, gSa vkSj vkbZ Hkh fdruk NksVh gS vkREkk Åij lsA rks ;s Hkh tks cSB djds fopkj djs] fQj fjihV djsaA oks ckrsa gSa iqjkuh cgqr] ^uaxs vk,] uaxs tkuk gS*] ij uaxs dk vFkZ vHkh cki us le&gt;k;k vPNh rjg ls fd HkbZ] ;s rks cgqr NksVh pht+ gS] tks vk djds blesa iM+rh gSA ckck us le&gt;k;k uk] cgqr MkWDVjksa us dksf”k”k dh gS fd budks ge ns[ksa&amp; D;k pht+ dgk¡ gSA bruh lw{e gS tks ,dne jksd Hkh ugha ldrs gSa vkSj ,sls Hkh ugha gks ldrs gSa] Hkys vkSj lc pht+ dks ;s cka/k djrs gSa] “kh”ks ds muesa cuk; djds ,dne] ,dne can dj nsrs gSa fd ;gk¡ ls fudys ugha dgk¡ lsA rks tukojksa dks rks can dj Hkh ldrs gSa] ejs rks dqN gtkZ ugha gS( ij euq’;ksa dks rks can ugha dj ldrs gSa uk! euq’; dh rks gok can dj nsos] rks oks ogk¡ gh Hkwlkrh [kRe gks tkosA Hkys dksbZ us ,sls Hkh fd;k gqvk gks] pyks( ijUrq vkREkk flok; fnO; n`f’V ds ns[kh ugha tkrh gSA rks fdruh eghu pht+ gS! D;k mudk otu dj ldrs gSa dqN! cl flok; LVkj pedrk gS Hk`dqVh ds chp esa o.MjQqy flrkjkA vHkh o.MjQqy dh ckr Hkh rks cki us le&gt;kbZ vPNh rjg ls&amp; fdruk o.MjQqy gS] fdruk NksVk gS vkSj fQj fdruk muesa ;s ikVZ Hkjk gqvk gSA rks ;s Hkh cSB djds fparu djs euq’; vPNh rjg ls fd gekjh vkREkk fdruh NksVh gS] [kkl djds rqe cPpksa ds fy, vkSj rqe cPpksa esa Hkh tks vPNh rjg ls /kkj.k djrs gSa vkSj vPNh rjg ls Hkh] tks vPNh rjg ls lcdks le&gt;krs jgrs gSa( D;ksa¼fd½ 84 tUe Hkh rqEgkjs esa ls dksbZ---A gk¡] eSa vkREkk gw¡] ;s iDdk fu”p; djsaxsA lHkh rks ugha gksaxs uk! uk] oks rks ihNs Hkh vk,¡xsA ;gk¡ rks ckr gh gS igys&amp;2 uacj dsA rks fdruk vH;kl djuk pkfg, vPNh rjg lsA ,sls vH;kl djrs jgsa tks ;s nsg dk Hkku VwVrs tkosaA ckdh vkREkk le&gt;&amp;3 “kjhj lkjh ;kuh “kjhj ^vki eq;s ihNs ej xbZ nqfu;k¡*] ,sls rks dgrs gSa uk] rks “kjhj tks vxj budks “kjhj NksM+rs&amp;3] “kjhj dks vdsyk&amp;3] vc ;s rks cM+k vPNk lcd i&lt;+uk iM+s cPPkkas dks fd vdsyk vk, gSa] vdsyk tkukA vHkh ;s cki cSBdj le&gt;krs gSaA euq’; rks ;gk¡ fQjrs jgrs gSaA ;s rks cki ;s Ldwy esa cSB djds] Ldwy esa ,sls Hkh dksbZ ;s&amp;2 ckr dHkh dksbZ ugha le&gt;krs gSaA dHkh ugha] Hkys xkrs jgrs gaS&amp; vdsyk vk;k] vdsyk tkuk ok uaxk vk;k] uaxk tkuk] rks muls vFkZ gh nwljs fudky nsrsA fQj ns[kks] ukxs cgqr gks x, gSaA ukxs Hkh cgqr gks x, gSa] rks uaxs Hkh cgqr gks x, gSaA tkrs gks uk ;gk¡ dqaHk ds esys ij] rks fdrus uaxs vkrs gSaA vHkh ;s v{kj dgk¡ ls vk,\ D;ksa ;s] D;ksa ;s uaxs cus gSa\ rks oks le&gt;rs gSa fd uaxs ¼---½A uaxs rks vkRek vkbZ gS uk] uaxs dksbZ “kjhj FkksM+s gh vk, gSa tks ukxs cu tkrs gSaA rks euq’;ksa us vFkZ dk vuFkZ dj&amp;djds ;s lHkh ¼---½ vkSj ;s lHkh gksuk gS t+:jA tks Hkh dqN gqvk gS] ;s cPps tkurs gSa fd fQj Hkh ;s lHkh ukxs laU;klh] Qykuk&amp;Vhjk ¼---½ vkSj ukxs yksx dh ,d dkSe Hkh gksrh gS] jktkbZ gS mudh Hkh] ftuds lkFk xoesZ.V QSlyk dj jgh gS&amp; HkbZ] yM+ks ughaA mudh Hkh ,d igkM+h lYrur gS] dksbZ ugha ugha gS] lYrur gSA gS Hkh NksVh( ijUrq gS taxy vkSj igkM+ksa ds chp esaA rks ns[kks] dgk¡&amp;2 ;s yksx jgrs Hkh gSa&amp; igkM+ksa esa vkSj taxyksa esaA vusd izdkj ds euq’; gksrs gSaA Mkdw dksbZ de FkksM+s gh gSa cPps] Mkdw Hkh cgqr gks tk, tks taxyksa esa jgrs gSaA rks vHkh jgrs dkSu gSa] ns[kksA oks vkREkk bu “kjhj ds lkFk D;k&amp;2 djrh gSA lr;qx esa rks ,slh ckrsa dHkh dku ls dksbZ lqus Hkh ugha&amp; tks Mkdw gksrs gSa ;k Qykuk gksrs gSa ;k Vhjk gksrs gSaA rks &gt;V dSls cSB djds cki lkjs l`f’V ds vkfn]e/;] dk var¼var dk½ cSB djds le&gt;krs gSa cPpksa dks vkSj ?kM+h&amp;2 ;s Hkh le&gt;krs gSa fd cPps] viu dks vkREkk le&gt;ksA ckdh ;s tks Hkh dqN gS] HkfDrekxZ ds fp=ksa ds¼dk½ rks le&gt;k;k cPpksa usA fd rqe cPpksa dks rks ;s iDdk ekywe gqvk fd cl] Å¡ps&amp;rs&amp;Å¡pk ,d gh Hkxor gS] ftldk vHkh ge ;kn djrs gSaA vPNk] ihNs dgk¡ pys vkosa\ vxj pys vkosa rks uhps pys vkosa] lw{eoru esa rks dksbZ fgLVªh&amp;tkWxzkQh dh dksbZ ckr gh ugha gS] t+jh Hkh] fifpdM+h Hkh ugha( D;ksafd ;s gSa gh lk{kkRdkj dh ckrsaA lw{eoru dk lk{kkRdkj gSA ogk¡ ewyoru esa ge vkREkk,¡ fuokl djrs gSaA---oks rks czãegRkRo gS] tgk¡ ge lc vPNh rjg ls tkurs gSa fd gekjk fuokl LFkku ije/kke esa gSA oks Hkh rks Bhd gS uk cPps! vPNk] ;s iDdk gS fd ge jgrs gSaA ckdh Lkw{eoru esa dkSu jgrs gSa] oks rks dksbZ dk uke fudkydj crkosa\ ugha] oks flQZ lk{kkRdkjA fQj gSa LFkwyoru esa jgus dh ckrsaA ugha rks ckck us cgqr fMVsy esa le&gt;k;k gS&amp; “kadj dkgs dk] fo’.kq dkgs dk] czãk dkgs dkA czãk Hkh rks ;gk¡ dk gS] dksbZ czãk ojh lw{eoru esa FkksM+s gh j[kk gS! oks rks tHkh tks Qfj”rk cu tkrs gSa] fQj mudk Hkh rks uke gS Qfj”rk] rks fQj lk{kkRdkj djrs gSaA ckdh ogk¡ rks dksbZ dkjksckj rks dqN gksrh ugha gS uk! dkjksckj vxj gS rks ewyoru vkSj LFkwyoruA Lkw{eoru rks lk{kkRdkjA lw{eoru gh ekuk lk{kkRdkjA rks blfy, cki ¼dgrs½&amp; ;s rks le&gt;kuk gksrk gS vkSj euq’;ksa dks( ugha rks oks cksysa&amp; okg! ;s rks Lkw{eoru Hkh mM+k; fn;k] ;s rks fcYdqy gh dksbZ u;k /keZA vjs ij] u;k rks /keZ gS uk cPps! vkfn lukru nsoh&amp;nsork /keZ u;k gh gS] dksbZ fdldks ekywe FkksM+s gh gSA u;k ;qx gS] ubZ nqfu;k¡ gSA u, ;qx vkSj ubZ nqfu;k¡ dks rks yk[kksa cjl Åij esa ys tkrs gSa] rks oks fcpkjksa dks rks ekywe rks dqN ugha iM+rs gSaA ns[kks] ,d rks o.Mj rqe cPpksa dks ;s yxuk pkfg, fd ;s vk;q tks dYi dh ys x, gSa yk[kksa cjl] oks fdruk yEck&amp;pkSM+k xiksM+k gSA vFkkg cM+k xiksM+k gS cPph! dgk¡ yk[kksa cjl vkSj dgk¡ flQZ 5000A rks ;s rks ubZ ckr lqurs gks uk rqe cPps! rks ns[kks] ubZ ckr lqurs&amp;2 Hkh o`f) dks ikrs jgrs gSa vkSj oks fnu vkxs py djds vk,xk tks yk[kksaa gksaxs]---tks ;s ls.VlZ Hkh [kqy tk,¡xs vkSj lc&amp;2 txg esa] lHkh Hkk’kk,¡ rqedks lh[kuh iM+saxh ;k tks&amp;2 Hkk’kk,¡ lh[ks gq, gSa] ogk¡&amp;2 ls.Vj [kqysaxs vkSj ,d Hkh Hkk’kk okyk dksbZ le&gt; tk,¡xs] rks nwljs dks Hkh le&gt;krs jgsaxs( D;kasafd ,d ls rks o`f) gksrh gS uk! rks ,d Hkh gksxk uk( D;ksafd Hkkjr esa rks f&lt;a&lt;ksjk rks fiVokuk gS t+:jA ihNs dksbZ&amp;u&amp;dksbZ izdkj ls] v[kckj ds---] dksbZ&amp;u&amp;dksbZ izdkj lsA rks Vkbe bruk le&gt;uk pkfg,&amp; gedks bruk Vkbe gS] tks ge lc txg tk,¡xs t+:jA tk djds ;s lans”k t+jh] vius Hkkb;ksa dks lans”k nsaxs fd ckck vk;k gqvk gSA Hkkb;ksa dks dgds lans”k nsaxs uk cPps tk djds( D;ksafd rqEgkjh cqf) esa jgsxk gh ;s fd ge vkREkkvksa dks ;kuh Hkkb;ksa dks tk djds lans”k nsaA fQj HkkbZ&amp;2 djrs jgsaxsA ;s lc ihNs ;kuh tks&amp;2 Hkh vk,xk bl Kku esa] lHkh rks ugha gksaxs uk cPps! rks HkkbZ&amp;2 djds FkksM+k fopkj rks djks fd fdrus dks gedks iSxke nsus dk gSA iSxke nsus ls gh flQZ] ckck dgrs gSa&amp; flQZ dku ij muds vkokt+ vkos fd ckck vk;k gqvk gS] oks lqu ysosA vjs] rHkh Hkh iztk cu tk,xhA ;s rks eRFkk ekjrs gks ,d&amp;,d ls( ijUrq rqe rks tk djds flQZ bruk dgsaxs fd ckck vk;k gqvk gS vkSj oks dgrs gSa fd ckck ¼---½( rHkh ckck dgrs gSa&amp; tcfd tkrs gks izn”kZuh esa] rks ^ckck* v{kj ;k ^firk* v{kj] ^ckck* rks cgqr ehBk v{kj gS] oSls gh ^firk* v{kj ehBk gS ^ijefirk*A fd ijefirk] cl ijefirk ekuk gh ,d gS] nwljk rks dksbZ gksrk ugha gSA czãk]fo’.kq]”kadj dks Hkh ijefirk ugha dgk tkrk gS] ,d dks dgk tkrk gS vkSj oks rks gS gh] iwtk Hkh rks gksrh gS] fyax dh gksrh gSA ,sls ugha gS fd dksbZ pht+ ugha gS] tks ge fdldks crkrs gSaA ,sls rks dksbZ ekusxk Hkh ughaA ckdh ;s rks cPps tkurs gSa fd cjkscj Å¡ps&amp;rs&amp;Å¡ps dks gh rqe cPPkksa us vk djds le&gt;k gS vkSj oks gh rqedks cSB djds Kku nsrs gSa bruk ns[kksA ugha rks efgek Hkh rks mudh gS rks t+:j uk cPph&amp; lr~]fpr]vkuUn Lo:Ik gS] lr~ gS] pSrU; gSA tM+ ugha gS( lRk~ gS] pSrU; gSA oks pSrU;rk gh bl “kjhj esa pSrU;rk ykrh gSA vxj oks pSrU;rk vkREkk u vkos bl “kjhj esa] rks ;s “kjhj Pkqjiqj Hkh u djsA rks ns[kks] gS gh lc&amp;dqN vkREkk dkA oks vkREkk dks gh Hkwy x, gSa cPps vkSj bl le; esa gh cki vk djds ;gh Kku nsrs gSa] tks fQj dHkh ugha nsaxsA cl ns gh nsaaxs] fQj rqe ogk¡ lq[k esa pys tk,¡xsA ,sls ugha gS fd ogk¡ dksbZ </w:t>
      </w:r>
      <w:r>
        <w:rPr>
          <w:rFonts w:cs="Kruti Dev 010" w:ascii="Kruti Dev 010" w:hAnsi="Kruti Dev 010"/>
          <w:b/>
          <w:bCs/>
          <w:sz w:val="39"/>
          <w:szCs w:val="39"/>
          <w:u w:val="thick"/>
        </w:rPr>
        <w:t>nsgh&amp;vfHkekuh] nsg&amp;vfHkekuh@</w:t>
      </w:r>
      <w:r>
        <w:rPr>
          <w:rFonts w:cs="Kruti Dev 010" w:ascii="Kruti Dev 010" w:hAnsi="Kruti Dev 010"/>
          <w:b/>
          <w:bCs/>
          <w:sz w:val="39"/>
          <w:szCs w:val="39"/>
        </w:rPr>
        <w:t>nsgh&amp;vfHkekuh jgsaxsA uk&amp;2] nsgh&amp;vfHkekuh flQZ vHkh rqedks fl[kyk;k tkrk gS] ihNs rks nsg&amp;vfHkeku rks FkksM+k&amp;4] t+jk&amp;2 c&lt;+rk gh jgsaxsA vjs] ?kM+h&amp;2 viu dks dksbZ vkREkk FkksM+s gh le&gt;sxk vkSj ;s “kjhj gSA uk] rqedks bl le; dh esgur lk rqedks lq[k/kke ys tkrh gSA ,sls er le&gt;ks ogk¡ ?kM+h&amp;2 dgsaxs&amp; ge vkREkvfHkekuh gSa] vkREkvfHkekuhA ugha] vkREkvfHkekuh rqedks vk/kkdYi ds fy, cukds gh NksM+rs gSa] tks fQj rqedks ;s rdyhQsa gh ugha ns[kuh iM+sa( D;ksa¼fd½ rqedks olkZ gh feyrk gS ;s vkREkvfHkekuh cuus ds fy,] tks fQj rqedks olkZ feyrk gSA ,sls ugha fd ogk¡ nsg gksrs gq, fQj oks dgsaxs&amp; eSa vkREkk gw¡] esjs “kjhj dk uke y{eh&amp;ukjk;.k gSA ,sls FkksM+s gh cSB djds dgsxk ?kM+h&amp;2 ogk¡A ugha] ;gk¡ dh tks rqedks oks f”k{kk feyrh gS] ;s f”k{kk gh ¼---½A ns[kks] nSohxq.k /kkj.k djrs gks uk! dkSu djrh gS\ vkREkk djrh gS uk! rks fQj Hkh vkREkk nSoh xq.k /kkj.k dj] “kjhj ys djds LoPN vkSj fQj Hkh “kjhj ds lkFk gh dke djrs jgsaxsA uke rks iM+rk gS uk cPph! uke u iM+s] rks fQj dgsa&amp; HkbZ] vkREkk esa uke fcxj rks dke ugha pysxk! rks uke Hkh rks cPpksa dks t+:j iM+rs gaSA lc&amp;2 tks Hkh uke gSa ogk¡] uke rks t+:j “kjhj dk iM+sxk( ugha rks dke dSls djsaxs\ ,sls er le&gt;ks fd ogk¡ vkREkk ds¼dks½ vkt tks “kjhj feyrk gS] “kjhj dk uke gh ughaA vc “kjhj dk uke tc j[krk gS rks t+:j ml uke ds Åij dkjksckj lHkh pysaxs uk( ijUrq ;gk¡ dk tks rqedks vkREk&amp;vfHkekuh cuk;k tkrk gS] blhfy, fd tks iki gS rqEgkjk] oks lHkh dV tkosa] tks I;ksj vkREkk cu tkvksA rks I;ksj vkREkk dks rks fQj I;ksj “kjhj feysxk] mudk uke D;ksa ugha xk,xk! le&gt;k uk! rks uke fcxj rks dke ugha py lds uk] ikVZ dSls ctk; ldsaxs] vxj uke ugha gksxk rks\ uke rks t+:j j[kuk gh iM+rs gSaA ns[kks Jh y{eh] Jh ukjk;.k gk¡] vkSj&amp;2 Hkh tks dqN Hkh ogk¡ uke gSa vPNs&amp;2] lhrk&amp;Jhjke] vusd uke gSa] tSls ;gk¡ Hkh cgqr uke gSaA rks uke rks t+:j j[ksaxs( ijUrq vkREkk tks ifrr cu xbZ Fkh] oks rks I;ksj cu xbZ uk! rks fQj ns[kks uke Hkh rks vPNk jgrk gS uk&amp; Jh y{ehA Jh y{eh&amp;Jh ukjk;.k] vkREkk dgk¡ x;k\ ,sls rks ugha dgk&amp; vkREkk&amp;4( oks rks dke gh ugha py lds] uke fcxj rks lfoZl gh ugha py lds] l`f’V py gh ugha ldsA rks ,slk ugha dksbZ [;ky djuk fd ogk¡ uke ugha jgsxkA uke rks fcYdqy lgt gSA ckdh gk¡] ;gk¡ t+:j vkREkk ds Åij gh lkjh gS fd gs ifrr&amp;ikou vkvks] vk djds gekjh vkREkk dks ikou cukvksA fQj ml ikou vkREkk dks] rks ns[kks Jh&amp;4 lcdk uke gh iM+rk gSA rks ,slk u dksbZ le&gt; cSBs fd ogk¡ vkREk&amp;vfHkekuh jgsaxsA ugha] ogk¡ Hkh rks ukeA tHkh uke&amp;2 j[kk tkrk gS rks fQj vkREkvfHkekuh cu gh dSls ldsaxs] jg dSls ldsaxs\ gk¡] bruk t+:j gS fd vkREkk I;ksj gks tkrh gS] rqEgkjs ls dksbZ Hkh fodeZ ihNs ugha gksrs gSaA y{eh ok ukjk;.k ;k tks&amp;2 Hkh lhrk&amp;jke] muls fodeZ ugha gksxkA cfYd uke rks fQj Hkh ;gh fxurh djrs tk,¡xs( D;ksafd ;gk¡ gS I;ksj cuus dh ckrA ihNs cPps tkurs gSa fd oks gh vkREkk FkksM+k&amp;6 fMxzh derh gksrh tk,xhA ;gk¡ tc rqEgkjh vkREkk fcYdqy I;ksj gks tk,xh] rHkh ;s “kjhj NksM+ nsaxsA fQj ml I;ksj vkREkk dks I;ksj “kjhj fQj feysxkA [kwch ;s gS fd rqedks I;ksj “kjhj] vkREkk Hkh I;ksj rks “kjhj Hkh I;ksj vkSj fQj ;gk¡ u vkREkk I;ksj] u “kjhj I;ksjA ;s rks le&gt; ldrs gks uk cPps fd u vkREkk I;ksj gksrh gS] u “kjhj I;ksj gksrs gSa( D;ksafd vykW; iM+rk tkrk gS] [kknA rks vPNh rjg ls ;s lHkh ckrsa /kkj.k Hkh djuh gksrh gSa uk vkSj /kkj.k djus ls fQj [kq”kh jgrh gS( D;ksafd cPpksa dks le&gt;k;k rks tkrk gS uk&amp; cPps] oks rks lHkh cki&amp;Vhpj oxSjg vyx gSa] ;s rks ,d gh cki] lqizhe ftldks dgk tkrk gS] ijefirk] fQj dgsaxs ije VhpjA ije dks vaxzst+h esa ^lqizhe* dgk tkrk gSA rks ijefirk] ije Vhpj] ijexq:A fQj ije lr~xq: ugha dgsaxs( ¼D;ksa½fd lr~ ds cnyh esa ^ije* dg fn;k&amp; ijexq:A rks oks rks fQj ,d gh gks tkrs gSa uk cPph! ns[kks] ,sls dHkh Hkh Ñ’.k dks rks dHkh ugha dgksaxs@dgsaxs uk] ijefirk rks dg Hkh ugha ldsaxs( D;ksafd oks rks tUe&amp;ej.k esa vkrs gSa] cPpk gh vkrs gSa igys gh lsA gk¡] bruk t+:j gS fd oks I;ksj gS( blfy, bldh efgek fcYdqy Dyh;j crkbZ gSA Ñ’.k dh efgek fcYdqy gh vyx] f”ko dh efgek&amp;2 fcYdqy gh vyx gSA vkSj rks dksbZ dh efgek bruh ugha gS uk cPps! ns[kks] vxj jkepanz dh efgek dj ysaxs] rks Hkh nks dyk derh djds dgsaxs fd HkbZ] pkSng dyk lEiw.kZA rks rqEgkjh cqf) esa lc tSls fd vkxs lkjk Kku] tks lkjh l`f’V ds vkfn]e/;]var dk Kku rqEgkjs ext esa cSBk gqvk gS vHkh] rqe tku x, gksA rqe jprk dks Hkh tku x,] jpuk ds vkfn]e/;]var dks Hkh tku x, gSaA rks cki dks tkuus ls rqe vkfLrd cu x, vkSj u tkuus ls ukfLrdA rks vHkh rks ;s rqe tku x, gks fd uacjokj iq#’kkFkZ vuqlkj rqEgkjs esa vkfLrd Hkh gSa vkSj ml rjQ esa] ml fdukjs ns[kks] rqe vk x, laxe;qx ij ;s Hkh ;kn j[kukA vjs] ;s Hkh cM+h esgur gS&amp; ge laxe;qxh czkã.k gSaA ge czkã.k gSa] lks Hkh rqe yksx Hkwy tkrs gks cgqr ghA gS uk! czãkdqekj vkSj dqekfj;k¡ ge czkã.k gSa] lks Hkh rqe yksx cgqr&amp;2 Hkwy tkrs gSa ;gk¡( ugha rks czkã.k dqy dks viu dks dksbZ HkwysaxsA dHkh Hkh dksbZ czkã.k ls tkdj iwNks] rks cksysaxs&amp; gekjk dqy czkã.kksa dk gSA rqEgkjs ls dksbZ tk djds iwNsxk uk] rqe Hkwy tk,¡xsA rks cki us le&gt;k;k uk cPps fd czkã.k gksrs gh gSa pksVh ,d czkã.k dqyA rks czkã.k dqy] tHkh dksbZ czkã.k dgrs gSa] rks czãk t+:j pkfg,A rks tHkh dksbZ cPps iwNrs gSa&amp; rqe czãk dks D;ksa cSBk;k gS\ cksyks&amp; ge czkã.k dgk¡ ls vkosa rHkh\ ge tks viu dks czkã.k dgykrs gSa] czãkdqekj&amp;dqekfj;k¡ dgykrs gSa] lks vk,¡ dgk¡ ls rHkh vkSj czãk u gks rks ;K dSls jpk tk,\ D;ksafd ;K jpk tkrk gS uk] ;s #nz&amp;Kku&amp;;K gSA rks blesa rks lHkh vkgqfr nsuh gksrh gS uk cPph! bl ;K esa D;k vkgqfr rqe nsrs gks\ ;gk¡ ik¡p fodkj dh vkgqfr nsrs gks lc blesaA rks tk¡p ysuk pkfg, fd gekjs esa dksbZ gS rks ugha\ cki dgrs gSa uk&amp; gedks nsds tkvksA tks rqEgkjs esa voxq.k gSa oks gedks nsds tkvks] vkgqfr nsds tkvksA rks ;s&amp;2 ;K gS uk] t+:j dksbZ ysus okyk pkfg,xk uk! rks cki ysrs gSaA oks ugha xkrs gSa fd lHkh fodkj ysds&amp;3 xyk gh dkyk gks x;k! ;s lHkh] ;s lHkh dgkor gS] ckdh xyk&amp;oyk dkyk&amp;okyk ugha gksrk gS dqN HkhA ugha] ;s rks cki cSB djds] cki dks rks igys xyk gS dgk¡\ gS uk! oks rks xyk rks nwljs dk yksu fy;k gS uk! muls rks ;s cSB djds cksyrs gSa uk! viuk gS xyk FkksM+s gh] tks dkyk ojh] budk Hkh dkyk dSlk gksxk\ rks ;s lHkh nar&amp;dFkk,¡ gSa cgqr ghA ;s tks gM~Mh dgrs gSa] HkbZ n/khfp _f’k ds ekfQd ;s gM~Mh nsuh gSA gM~Mh&amp;oM~Mh D;k nsus dk gS\ cki rks dgrs gSa cPpksa dks&amp; cM+s ran:Lr jgks fcYdqy vPNh rjg lsA ftruh ;kn jgsxh cPpksa dks] bruh [kq”kh cgqr jgsxh] cgqr [kq”kh jgsxhA rks [kq”kh tSlh rks [kqjkd ughaA rks rqe cPpksa dks fdruh [kqjkd feyrh gS] fdruh [kq”kh fey&amp;feyrh gS&amp; ge vHkh ¼---½A gk¡] ;s&amp;2 cki le&gt;krs gSa fd tcfd Hkxoku gS rks Hkxoku ls rks gedks olkZ LoxZ dk feyuk pkfg,] oj vkSj Hkxoku lcdk gh gS] rks ge lcdks rks dqN olkZ feyuk pkfg,A rks olkZ Hkxoku dk] gS l`f’V ds@fo”o ds jpus okyk ;k LoxZ ds jpus okyk( ij lcdks dSls nsaxs LoxZ dk olkZ\ gd gS t+:j( ijURkq lcdks ns dSls] oks Hkh rks fglkc pkfg, uk cPps! rks fglkc cSB djds le&gt;krs gSa fd ugha] ;s uacjokj vkrs gSa] lc FkksM+s gh bdV~Bk vk,xkA mlesa Hkh lc fdruk( xkWM rks lHkh le&gt;rs gSa] HkkbZ&amp;2 rks lHkh gSaA dgrs Hkh gSa&amp; HkkbZ&amp;2 gSa ge vkil esa lHkhA rks HkkbZ&amp;2 tc gSa rks fQj olkZ rks lcdks t+:j feyuk pkfg,( ijURkq ugha] cki dgrs gSa&amp; dSls rqedks olkZ nsosa] rqe gh [kqn crkvks&amp; rks rqedks lcdks] D;k ge lcdks Mcy fljrkt gh cuk; nsosa] ,d gh ,dne\ oks rks Hkh ugha gks ldrs gSaA rks iq#’kkFkZ j[kk gqvk gS&amp; i&lt;+kbZA rks i&lt;+kbZ eas rks t+:j lcdks ,d olkZ rks dHkh fey gh ugha ldrs] i&lt;+kbZ esaA ;s rks dk;nk gh ugha gS fcYdqyA fQj oks rks gS gn dh i&lt;+kbZ] ;s fQj gS csgn dh i&lt;+kbZA rks csgn dh i&lt;+kbZ esa Hkh cPps tkurs gSa vPNh rjg ls fd fdruk cM+k &gt;kM+ gS! fdrus cM+s ns[kks] Qkm.Ms”ku rks ,d gh gS ;gk¡A---lks Hkh vkrs gSa rc] cki vkrs gSa rc] tcfd cgqr gSa euq’; ;gk¡] djksM+sa euq’; gSaA vxj djksM+sa euq’; u gks;¡ rks cki dSls dgsa fd rqe laaxe ij [kM+k jgks] bl rjQ esa Hkh ns[kks] bl rjQ esa Hkh ns[kks! ;s rks ckck us cM+h ;qfDr crkbZ gS fd laxe;qx ij ns[kks] vHkh laxe;qx gSA rqe ns[kks lr;qx dk Hkh [;ky djks] blfy, rks fp= fudkys gSa uk! ugha rks fp= u fudkysa rks lr;qx rks yk[kksa cjl gks tkosA blfy, fp= fudkys gSa fd vHkh laxe ij [kM+s jgks( D;ksafd laxe ij gks rHkh ;s fp= fudys gSaA vxj laxe ij ugha gksrs] laxe u gksrk rks ;s fp= FkksM+s gh fudyrs lHkh] dqN Hkh ugha gksrk ;gk¡A ugha] dqN Hkh ugha Fkk] ;s fp= ugha FksA vc cki vk, gSa rks mUgksaus cSB djds ;s fnO; n`f’V ls ;s lc fudyok, gSa] lks Hkh vkfgLrs&amp;2A igys&amp;2 ns[kks D;k fudyrs Fks] tSls fd oks&amp;3 ,sls&amp;2 cPps ugha gksrs rks ,sls&amp;2 yhdk igurs jgrs gSaA rks viu Hkh le&gt;rs gSa] ckck gedks yhdk igukrs jgrs Fks igysA vHkh rks ns[kks] D;k&amp;2 cuk; fn;k gSA D;ksa] “kq#vkr esa Hkyk ckck us lh&lt;+h D;ksa ugha cuokbZ\ “kq#vkr esa ;s ,sls&amp;2 pDdj xksy&amp;oksy D;ksa ugha cuk,\ ugha] oks rks Mªkek ds vuqlkj tSls&amp;2 i&lt;+kbZ gS cki dh] oks ,sls gh i&lt;+krs jgrs gSaA ugha rks Hkyk bruk dye mBkvks vkSj bruk mBkvks] oks fQj dgk¡ ls vkos vkSj ;k rks dg nsrs gSa fd lsds.M esa ;k rks dg nsrs gSa fd vFkkg gS KkuA HkbZ Kku ls lsds.M esa thoueqfDRk vkSj fQj nwljs rjQ esa] bruk dye vkSj bruh L;kgh cukvks] rks Hkh Kku iwjk ugha gksosA rks dksbZ rks ckr gS! rks vHkh lc le&gt;rs gks vPNh rjg ls fd cjkscj lkxj Hkh gS vkSj ckdh Kku ,slh ;qfDr ls nsrk gS tks &gt;V yx tkrs gSa rhjA rks yx x;k uk rhj! rks oks “kq: ls ;s “kq: djks&amp; fla/k esa] ex/k ns”k esa] ;s dSls “kq: fd;k] dSls vkuk gqvk] dSls gaxkek] D;k ls D;k gksdj cuk gSA ;s rks rqe tkurs gks uk&amp; D;k ls D;k gks x;k gSA gk¡] D;k&amp;2 dgrs Fks&amp; HkbZ] [kkus ls [kw [kqV tk,¡xs] Qykuk gks tk,¡xs] ;s gks tk,¡xsA ;gk¡ rks ckck [kqn dg jgs gSa fd ;s rks nqYgsyky dk gS uk! ns[kks] oks tkrs ugha gSa oks nqYgk nyky esa oks Mkyus ds fy,A rks oks rks dksbZ nqYgsyky dh rks ckr ugha] u ;gk¡ dksbZ yky@nqYgkyky dh ;k [kw, dh dksbZ ckr gSA ;s rks ckck g¡lh&amp;dqM+h esa dg nsrs gSa&amp; okg! nqYgsykyA rks muds rks [kw, Hkjs gq, jgrs gSaA dHkh [kw rks [kwV ugha ldrs gSaA fcYdqy fuf”par jg tkrs gSa uk cPps( D;ksafd ;s Hkh gS VªLVhA vHkh VªLVh dks rks lsB iSlk nsaxs rHkh rks dke pysxk( ugha rks dke dSls pysaxs! rks ;s czãk Hkh VªLVh gS uk! cPPkksa dks lquk;k gS&amp; f”kockck dk Hk.Mkjk gS] czãk VªLVh gSA D;ksa¼fd½ VªLVh gqvk uk lPp&amp;iPp! rks gS Hkh ,sls gh cjkscj VªLVh ;kuh budk rks dqN Hkh ugha gS fcYdqy ghA tc viuk lc&amp;dqN ns fn;k rks budk D;k gqvk! rks budks rks dksbZ pht+ ;kn Hkh ugha iM+sA le&gt;k uk! fd D;k gS] ;s rks f”kockck dk gS] gekjk rks dqN gS ughaA dksbZ Hkh pht+ gekjk dqN Hkh ugha gSA ge rks vdsyk vk;k gS] vdsyk vk, gSa vkREkk] vkREkk tkus dk gS( blfy, ge vdsyk cuus ds fy, ;kn djrs jgrs gSa cki dks] lc Hkwy djdsA jkst+&amp;2 fQj le&gt;krs jgrs gSa cPpksa dks&amp; vjs HkbZ! ;s lkjh nqfu;k¡ dks vc Hkwy tkus dk gSA ;s csgn dk laU;kl gSA budks Hkwyrs tkvks] Hkwyrs tkvks] Hkwyrs tkvks] ckdh vkREkk le&gt;rs tkvks vkSj lPPk&amp;2 rqe vkREkk Fks uk] jgus okys gh] rqe nwj ns”k ds jgus okys gks uk] ;gk¡ vk, gks ns”k easA igys rks---vius ns”k esa vk, jkT; djus] ihNs oks ns”k ijk;k gks x,] QkWjsUkj vk x, ns[kksA rks lcls nq”eu oks QkWjsuj] cki le&gt;krs gSa uk] nqfu;k¡ rks dksbZ ugha tkurs gSa fd ;s jko.k dksbZ gekjk nq”eu gS] ge jko.k ds jkT; esa gSaA gS dksbZ ds cqf) esa\ ughaA ns[kks] tc dgrs Hkh gSa&amp; rqe jko.k lEiznk; vkSj jko.k&amp;jkT; esa] rks fcxM+ iM+rs gSa dkaxzslhA cksyrs gSa&amp; gedks jko.k D;ksa dgrs gks\ rks cPps tks pqLr gksosa] cksys&amp; okg! rqedks ,e-ih-] ;s Ñiykuh] Qykuk&amp;Vhjk] oks dgrs gSa&amp; ;s lHkh jko.k&amp;jkT; gSA mudks dqN ugha dgrs gks] gedks dgrs gSa&amp; gedks jko.k&amp;jkT; D;ksa dgrs gks\ D;ksafd lHkh dgrs rks gSa uk ckgj okys] lHkh cgqr dgrs gSa&amp; ;s jko.k&amp;jkT; gSA ;s rks eq[k ls cgqrksa ds fudyrs gSaA blfy, oks dgrs gSa&amp; ;s jko.k&amp;jkT; dks mM+kuk pkfg,] ;s djuk pkfg,A lks rks t+:j vk[kjhu esa ;s flfoy okj rks gksus dh gS uk cPph! flfoy okj dgrh gS&amp; vkil esa yM+kbZ&amp;&gt;xM+k] lks rks ;gk¡ t+:j gks,xk( D;ksafd ;gk¡ rks lcdks vM~Mk nsrs gSa uk! eqlyeku gksos] Qykuk gksos] Vhjk gks] dksbZ Hkh vk djds jgs ;gk¡] dksbZ euk fdldks Hkh ugha gSA rks ns[kks] lHkh tkrsa ;gk¡ gSaA dksbZ Hkh ,sls ugha ;gk¡ gksrs gSa fd rqe tkvks( tSls lhykWu ls cksy fn;k&amp; rqe tkvks vius ?kj lc] jokuk gks tkvksA ns[kks oks tdkjrk ls oks gS] ogk¡ b.Mksusf”k;k lsA cksys&amp; tkvks] lc vius ?kj&amp;2 esa tkvksA cekZ ls Hkh vius ?kj esa tkvksA ,sls&amp;2 djrs jgrs gSaA rks tHkh yM+kbZ yxsxh rks fQj yM+ iM+saxs vkil esa ghA lks rks rqe cPpksa us ns[kk Hkh gS] le&gt;k Hkh gSA vHkh le&gt; Hkh x, gks fd ;ou] eqlyeku vkSj fgUnqvkas dh yM+kbZ yxh Fkh---;s ikVhZ”ku esa] Fkh FkksM+s gh cPps! ;gk¡ Fkk D;k] eqlyekuksa dk jkT; Fkk\ Fkk Hkys tc yM+kbZ pyrh] ihNs rks oks Hkh rks [kRe gks x,A fQj Hkh rks eqlyekuksa dk Hkh jkT; jg x;k uk dqN Hkh! ,sls rks ugha fd ugha jgsA lHkh eqLkyekuksa dk] ns[kks lcls igys&amp;rs&amp;igys uacj esa rks fut+ke dk jkT; jgkA ;s Hkkjr esa lcls tkLrh lkgwdkjksa esa lkgwdkj fut+ke eqlyeku( D;ksa¼fd½ muds ikl iSls cgqr jg x,A rks oks Hkh rks jg x, uk blesa] fgUnqLrku esa jg x, lHkhA rks jg x,] rks fiNkM+h eas rks ugha gksaxs uk! fiNkM+h esa rks ekj&amp;ihV dj&amp;djds fQj dkSu jgsaxs] ;s eqlyeku jgsaxs\ ugha] fQj rks ckdh tk djds nsork jgsaxsA ;s le&gt;k rks gS uk lkjs blh pDdj dksA l`f’V ds vkfn]e/;]var dks rks cgqr tkuk Hkh gSA tSls ckWECks esa egkjkf’Vª;u dgrs gSa&amp; gekjk jkT; gksos( xqtjkrh dgs&amp; gekjk jkT; gksosA yM+ iM+rs gSa ,d@nks esaA cgqr gks x, uk cPps! rks ckck cSB djds lcdk gh QSlyk dj nsrs gSa&amp; pyks] yM+ks&amp;ejks vkSj [k+Re gks tkvksA ihNs ckdh vk djds nsoh&amp;nsork ¼---½] tks rqe iq#’kkFkZ dj jgs gksA lks Hkh rqe tkurs gks fd ge iq#’kkFkZ--- fdruk jktkbZ jgsaxsA oks ekyk cusxh] vkB dh ekyk cusxh] 108 dh ekyk cusxhA ;s rks gS uk cPps! cPpksa dks rks ;s le&gt;k fn;k&amp; ekyk D;ksa flejrs gSa\ nwljk dksbZ FkksM+s gh tkurs gSa fd ekyk D;ksa flejh tkrh gSA HkfDrekxZ eas rqedks ekywe&amp;2 iM+k fd ;s ekyk fdldh cuh gqbZ gS] nqfu;k¡ esa ,slk dksbZ Hkh euq’; ugha gS tks rqedks crk nsos fd ;s ekyk fdldh cuh gqbZ gS vkSj ge D;ksa flejrs gaSa] ,d Hkh euq’; ugha gSA rqe cPps rks lc le&gt; x, gSa vPNh rjg ls fd Åij esa ckck gS] ihNs rks ;qxy gh gS] izo`fRRk ekxZ gSA dgrs gSa viu dks vkREkk le&gt;ks( D;ksafd I;ksj gks djds@ifo= gks djds gh tkuk gS] ;k rks lt+k,¡ [kk djds tkuk gksrk gSA</w:t>
      </w:r>
      <w:r>
        <w:rPr>
          <w:rFonts w:cs="Kruti Dev 010" w:ascii="Kruti Dev 010" w:hAnsi="Kruti Dev 010"/>
          <w:b/>
          <w:bCs/>
          <w:sz w:val="39"/>
          <w:szCs w:val="39"/>
          <w:shd w:fill="92CDDC" w:val="clear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Kruti Dev 010" w:ascii="Kruti Dev 010" w:hAnsi="Kruti Dev 010"/>
          <w:b/>
          <w:bCs/>
          <w:sz w:val="39"/>
          <w:szCs w:val="39"/>
        </w:rPr>
        <w:t>ehBs&amp;2 fldhy/ks ;kuh 5000 cjl ds ckn vkSj ckck ?kM+h&amp;2 dgsaxs&amp; 5000 cjl ds cknA ?kVk,xk ugha] ukA 5000 cjl ds ckn fQj ls vk, feys :gkuh cPpksa izfr :gkuh cki dk vkSj :gkuh cki gh i&lt;+krs gSa] oks Hkh le&gt;rs gks cjkscj( D;ksafd vkREkk gh rks] vHkh ns[kks rqe Hkh Kku dk lkxj cu jgh gks uk! lkjk Kku fdlesa cSBk\ ;s fdlus] ;s dkSu dgrs gSa ,sls&amp;,sls\ ;s vkREkk dgrh gS uk! fd vkREkk dgrh&amp; gk¡] eq&gt;s bruh NksVh&amp;lh fcUndh esa] ;s tks vkidk lkjk Kku gS] oks cqf) esa gS] vkREkk esa gS] tks ge lkFk esa ;s laLdkj ys tk,¡xsA “kjhj rks---[kre gks tk,xk uk! rks ;s ?kM+h&amp;4 vius ls ckr djuh iM+s uk! ;s gqbZ vius ls vkis gh ckr djuh] fopkj&amp;lkxj&amp;eaFku djukA ugha rks vius ls vkis gh ckr pfj;s yksx djrs gSaA ;s ekywe gS rqe yksx dks] pfj;s yksx vius&amp;vki ls vkis gh cd&amp;2 djrs gh jgrs gSaA tk,¡xs uk] dqN&amp;u&amp;dqN cd&amp;2 djrs tk,¡xsA fnoky ij fy[krs tk,¡xs] ;s fnoky&amp; ;s gksxk] ;s gksxkA ;s irk ugha D;k cksyrs tk,¡xsA lkjk jLrk cksyrs tk,¡xs] pfj;s yksx ,ssls fopkj&amp;lkxj&amp;eaFkuA vHkh rqedks dqN cksyus dk rks ugha gSA oks rks cksyrs gSa eq[k ls] rqedks rks dqN cksyus dk gS ughaA lkjk fny esa] vHkh ns[kks lkjk &gt;kM+ rqEgkjh cqf) esa [kM+k gks x;k tSlsA lkjk Kku rqEgkjh cqf) esa] lkjk [;ky gks x;k Åij ls ys djds vkSj LFkwy ds 84 tUe rd rqe¼dks½ cqf) esa cSB x;k gSA dksbZ Hkh rqEgkjs ls cksysaxs&amp; rqe jprk vkSj jpuk ds vkfn]e/;]var dks tkurs gks\ rqe QV lquk vkSj dg nsaxs&amp; gk¡] ge tkurs gSa] ge crk; ldrs gSaA ihNs dksbZ vPNk crk; ldrs gSa] dksbZ de crk; ldrs gSa( ij crk; rks ldrs gSa uk vkSj ;s rks tkurs gks fd vkxs ge ;s ugha Fks] u vkfLrd Fks( D;ksafd nqfu;k¡ lkjh gS ukfLrd] rqe gSa vkfLrdA czkã.k] flQZ czkã.k gh vkfLrd] lks Hkh uacjokj iq#’kkFkZ vuqlkj( D;ksafd nSoh xq.k cgqr vPNh rjg ls pkfg,A nSoh xq.k dh deh jgrh gS cPpksa esa cgqr ghA rks Vkbe rks gS] fQj Hkh iq#’kkFkZ djds ftruk gks lds bruk nSoh xq.k /kkj.k djuk pkfg, vkSj tks voxq.k gSa oks lHkh fudkyrs tkuk pkfg,A rc rks dqN feysxk] ykWVjh feysxhA vPNk! ,sls ehBs&amp;2 :gkuh iq#’kkFkhZ cPpksa izfr :gkuh cki o nknk dk fny o tku] fld vkSj izse ls ;knI;kj vkSj xqMekWfuZaxA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39"/>
          <w:szCs w:val="39"/>
        </w:rPr>
      </w:pPr>
      <w:r>
        <w:rPr>
          <w:rFonts w:cs="Kruti Dev 010" w:ascii="Kruti Dev 010" w:hAnsi="Kruti Dev 010"/>
          <w:b/>
          <w:bCs/>
          <w:sz w:val="39"/>
          <w:szCs w:val="39"/>
        </w:rPr>
      </w:r>
    </w:p>
    <w:sectPr>
      <w:headerReference w:type="default" r:id="rId2"/>
      <w:headerReference w:type="first" r:id="rId3"/>
      <w:type w:val="nextPage"/>
      <w:pgSz w:w="12240" w:h="20160"/>
      <w:pgMar w:left="1152" w:right="576" w:gutter="0" w:header="720" w:top="77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461135</wp:posOffset>
              </wp:positionH>
              <wp:positionV relativeFrom="page">
                <wp:posOffset>287655</wp:posOffset>
              </wp:positionV>
              <wp:extent cx="5514340" cy="3371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434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Kruti Dev 010" w:ascii="Kruti Dev 010" w:hAnsi="Kruti Dev 010"/>
                              <w:b/>
                              <w:bCs/>
                              <w:sz w:val="39"/>
                              <w:szCs w:val="39"/>
                            </w:rPr>
                            <w:t xml:space="preserve">13@11@1967 lkseokj  </w:t>
                          </w:r>
                          <w:r>
                            <w:rPr>
                              <w:b/>
                              <w:bCs/>
                              <w:shadow/>
                              <w:sz w:val="36"/>
                              <w:szCs w:val="36"/>
                            </w:rPr>
                            <w:t xml:space="preserve">             </w:t>
                          </w:r>
                          <w:r>
                            <w:rPr>
                              <w:rStyle w:val="PageNumber"/>
                              <w:shadow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hadow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hadow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hadow/>
                              <w:szCs w:val="3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6"/>
                              <w:shadow/>
                              <w:szCs w:val="3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hadow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Kruti Dev 010" w:ascii="Kruti Dev 010" w:hAnsi="Kruti Dev 010"/>
                              <w:b/>
                              <w:bCs/>
                              <w:shadow/>
                              <w:sz w:val="37"/>
                              <w:szCs w:val="37"/>
                            </w:rPr>
                            <w:t xml:space="preserve">           </w:t>
                          </w:r>
                          <w:r>
                            <w:rPr>
                              <w:rFonts w:cs="Kruti Dev 010" w:ascii="Kruti Dev 010" w:hAnsi="Kruti Dev 010"/>
                              <w:b/>
                              <w:bCs/>
                              <w:sz w:val="37"/>
                              <w:szCs w:val="37"/>
                            </w:rPr>
                            <w:t>izkr% Dyk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2pt;height:26.55pt;mso-wrap-distance-left:0pt;mso-wrap-distance-right:0pt;mso-wrap-distance-top:0pt;mso-wrap-distance-bottom:0pt;margin-top:22.65pt;mso-position-vertical-relative:page;margin-left:1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Kruti Dev 010" w:ascii="Kruti Dev 010" w:hAnsi="Kruti Dev 010"/>
                        <w:b/>
                        <w:bCs/>
                        <w:sz w:val="39"/>
                        <w:szCs w:val="39"/>
                      </w:rPr>
                      <w:t xml:space="preserve">13@11@1967 lkseokj  </w:t>
                    </w:r>
                    <w:r>
                      <w:rPr>
                        <w:b/>
                        <w:bCs/>
                        <w:shadow/>
                        <w:sz w:val="36"/>
                        <w:szCs w:val="36"/>
                      </w:rPr>
                      <w:t xml:space="preserve">             </w:t>
                    </w:r>
                    <w:r>
                      <w:rPr>
                        <w:rStyle w:val="PageNumber"/>
                        <w:shadow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hadow/>
                        <w:szCs w:val="3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hadow/>
                        <w:szCs w:val="36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hadow/>
                        <w:szCs w:val="36"/>
                      </w:rPr>
                      <w:t>18</w:t>
                    </w:r>
                    <w:r>
                      <w:rPr>
                        <w:rStyle w:val="PageNumber"/>
                        <w:sz w:val="36"/>
                        <w:shadow/>
                        <w:szCs w:val="3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hadow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Kruti Dev 010" w:ascii="Kruti Dev 010" w:hAnsi="Kruti Dev 010"/>
                        <w:b/>
                        <w:bCs/>
                        <w:shadow/>
                        <w:sz w:val="37"/>
                        <w:szCs w:val="37"/>
                      </w:rPr>
                      <w:t xml:space="preserve">           </w:t>
                    </w:r>
                    <w:r>
                      <w:rPr>
                        <w:rFonts w:cs="Kruti Dev 010" w:ascii="Kruti Dev 010" w:hAnsi="Kruti Dev 010"/>
                        <w:b/>
                        <w:bCs/>
                        <w:sz w:val="37"/>
                        <w:szCs w:val="37"/>
                      </w:rPr>
                      <w:t>izkr% Dyk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18"/>
    </w:rPr>
  </w:style>
  <w:style w:type="character" w:styleId="CommentSubjectChar">
    <w:name w:val="Comment Subject Char"/>
    <w:qFormat/>
    <w:rPr>
      <w:b/>
      <w:bCs/>
      <w:sz w:val="20"/>
      <w:szCs w:val="18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cs="Times New Roman"/>
      <w:lang w:bidi="ar-SA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lang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Mangal"/>
      <w:color w:val="auto"/>
      <w:sz w:val="22"/>
      <w:szCs w:val="20"/>
      <w:lang w:val="en-US" w:bidi="hi-IN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25:00Z</dcterms:created>
  <dc:creator>surya</dc:creator>
  <dc:description/>
  <cp:keywords/>
  <dc:language>en-US</dc:language>
  <cp:lastModifiedBy>jannat</cp:lastModifiedBy>
  <dcterms:modified xsi:type="dcterms:W3CDTF">2019-01-25T00:22:00Z</dcterms:modified>
  <cp:revision>127</cp:revision>
  <dc:subject/>
  <dc:title/>
</cp:coreProperties>
</file>